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出瀑布自然奇观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自然界中有如此多的奇观？</w:t>
      </w:r>
      <w:r>
        <w:rPr>
          <w:sz w:val="32"/>
          <w:szCs w:val="32"/>
        </w:rPr>
        <w:t>&lt;/p&gt;&lt;p&gt;&lt;img src="/static-img/bv9g-EP4AnhjSMlRv1_KpWEY9R2Fg30Cl0vbt9bIVcDPm5BOrXREraMNVFbwLAav.jpg"&gt;&lt;/p&gt;&lt;p&gt;</w:t>
      </w:r>
      <w:r>
        <w:rPr>
          <w:sz w:val="32"/>
          <w:szCs w:val="32"/>
        </w:rPr>
        <w:t>在这个世界上，自然界不仅给我们带来了生命所必需的气息和水分，还创造了无数令人惊叹的奇观。这些奇观不仅丰富了我们的视觉体验，也激发了人们对大自然深邃奥秘的探索欲望。</w:t>
      </w:r>
      <w:r>
        <w:rPr>
          <w:sz w:val="32"/>
          <w:szCs w:val="32"/>
        </w:rPr>
        <w:t>&lt;/p&gt;&lt;p&gt;</w:t>
      </w:r>
      <w:r>
        <w:rPr>
          <w:sz w:val="32"/>
          <w:szCs w:val="32"/>
        </w:rPr>
        <w:t>什么是双指探洞？</w:t>
      </w:r>
      <w:r>
        <w:rPr>
          <w:sz w:val="32"/>
          <w:szCs w:val="32"/>
        </w:rPr>
        <w:t>&lt;/p&gt;&lt;p&gt;&lt;img src="/static-img/MEAgFYlqigcQ9bCU9oyh1mEY9R2Fg30Cl0vbt9bIVcCGCJ2r2XAw8mCga2Ykef5kAJRfiUQe9JoeDtUFkwFfm_erZKyqlc2HJspNjhpppDMB9C24OOUYFrPVrx9pZXljX7VQUXs3zUDUimK_5X3Rdw.jpg"&gt;&lt;/p&gt;&lt;p&gt;</w:t>
      </w:r>
      <w:r>
        <w:rPr>
          <w:sz w:val="32"/>
          <w:szCs w:val="32"/>
        </w:rPr>
        <w:t>双指探洞，又被称为“二指岩”，是一种特殊的地质现象。在某些地区，岩石表面的裂缝形成了一对相似的手指状结构，这样的地貌常常能够引起人们强烈的情感反应。它们仿佛是在诉说着古老而神秘的故事，让人忍不住想要去亲眼见识一下。</w:t>
      </w:r>
      <w:r>
        <w:rPr>
          <w:sz w:val="32"/>
          <w:szCs w:val="32"/>
        </w:rPr>
        <w:t>&lt;/p&gt;&lt;p&gt;</w:t>
      </w:r>
      <w:r>
        <w:rPr>
          <w:sz w:val="32"/>
          <w:szCs w:val="32"/>
        </w:rPr>
        <w:t>如何形成双指探洞？</w:t>
      </w:r>
      <w:r>
        <w:rPr>
          <w:sz w:val="32"/>
          <w:szCs w:val="32"/>
        </w:rPr>
        <w:t>&lt;/p&gt;&lt;p&gt;&lt;img src="/static-img/cxxF2tn72p9iRSsumQosxmEY9R2Fg30Cl0vbt9bIVcCGCJ2r2XAw8mCga2Ykef5kAJRfiUQe9JoeDtUFkwFfm_erZKyqlc2HJspNjhpppDMB9C24OOUYFrPVrx9pZXljX7VQUXs3zUDUimK_5X3Rdw.jpg"&gt;&lt;/p&gt;&lt;p&gt;</w:t>
      </w:r>
      <w:r>
        <w:rPr>
          <w:sz w:val="32"/>
          <w:szCs w:val="32"/>
        </w:rPr>
        <w:t>科学家们认为，双指探洞通常是在岩石发生断裂或风化后形成的。当地壳板运动时，可能会导致岩层产生压力，使得部分区域出现开裂。此外，由于长时间的大气侵蚀作用，如雨水、霜冻等，也可能使得岩石表面逐渐剥落，最终露出手形突出部位，从而形成这种独特的地貌。</w:t>
      </w:r>
      <w:r>
        <w:rPr>
          <w:sz w:val="32"/>
          <w:szCs w:val="32"/>
        </w:rPr>
        <w:t>&lt;/p&gt;&lt;p&gt;</w:t>
      </w:r>
      <w:r>
        <w:rPr>
          <w:sz w:val="32"/>
          <w:szCs w:val="32"/>
        </w:rPr>
        <w:t>为什么这类地貌具有广泛吸引力？</w:t>
      </w:r>
      <w:r>
        <w:rPr>
          <w:sz w:val="32"/>
          <w:szCs w:val="32"/>
        </w:rPr>
        <w:t>&lt;/p&gt;&lt;p&gt;&lt;img src="/static-img/wgvqfNQfnYAOh4UFpeM8xmEY9R2Fg30Cl0vbt9bIVcCGCJ2r2XAw8mCga2Ykef5kAJRfiUQe9JoeDtUFkwFfm_erZKyqlc2HJspNjhpppDMB9C24OOUYFrPVrx9pZXljX7VQUXs3zUDUimK_5X3Rdw.jpg"&gt;&lt;/p&gt;&lt;p&gt;</w:t>
      </w:r>
      <w:r>
        <w:rPr>
          <w:sz w:val="32"/>
          <w:szCs w:val="32"/>
        </w:rPr>
        <w:t>从历史到现代，无论是哪个时代的人们，都对那些与众不同的景观感到好奇和敬畏。比如，在中国西藏境内，有着著名的地势高耸入云、雄伟壮丽的小青山，那里的“三孔”就是一处极具代表性的天然雕塑，它以其巨大的规模和独特造型吸引了无数游客前来参观。同样，对于双指探洞这样的地理现象，它们之所以能让人心动，是因为它们似乎传递着一种超越人类理解范畴的事物存在感。</w:t>
      </w:r>
      <w:r>
        <w:rPr>
          <w:sz w:val="32"/>
          <w:szCs w:val="32"/>
        </w:rPr>
        <w:t>&lt;/p&gt;&lt;p&gt;</w:t>
      </w:r>
      <w:r>
        <w:rPr>
          <w:sz w:val="32"/>
          <w:szCs w:val="32"/>
        </w:rPr>
        <w:t>可以通过何种方式欣赏到双指探洞水喷出来图片？</w:t>
      </w:r>
      <w:r>
        <w:rPr>
          <w:sz w:val="32"/>
          <w:szCs w:val="32"/>
        </w:rPr>
        <w:t>&lt;/p&gt;&lt;p&gt;&lt;img src="/static-img/0tM46bY53-XnV42o4rYPt2EY9R2Fg30Cl0vbt9bIVcCGCJ2r2XAw8mCga2Ykef5kAJRfiUQe9JoeDtUFkwFfm_erZKyqlc2HJspNjhpppDMB9C24OOUYFrPVrx9pZXljX7VQUXs3zUDUimK_5X3Rdw.jpg"&gt;&lt;/p&gt;&lt;p&gt;</w:t>
      </w:r>
      <w:r>
        <w:rPr>
          <w:sz w:val="32"/>
          <w:szCs w:val="32"/>
        </w:rPr>
        <w:t>随着科技的进步，我们现在可以轻松获取各种关于地球上的美丽场景——包括那些难以亲自前往的地方。这就意味着，即便你无法立即踏足那些拥有二指岩的地方，你仍然能够通过互联网浏览照片、观看视频或者参加虚拟实景导览来欣赏到这些绝妙的地理奇迹。而对于那些热衷于摄影的人来说，他们也许会特别关注寻找最佳拍摄角度，以捕捉最精彩的一幕，或许他们会选择在日出或日落时刻拍摄，这时候光线柔和，更能显现出画面中的细节与情感。</w:t>
      </w:r>
      <w:r>
        <w:rPr>
          <w:sz w:val="32"/>
          <w:szCs w:val="32"/>
        </w:rPr>
        <w:t>&lt;/p&gt;&lt;p&gt;</w:t>
      </w:r>
      <w:r>
        <w:rPr>
          <w:sz w:val="32"/>
          <w:szCs w:val="32"/>
        </w:rPr>
        <w:t>最后，我们是否应该珍惜并保护这些自然遗产？</w:t>
      </w:r>
      <w:r>
        <w:rPr>
          <w:sz w:val="32"/>
          <w:szCs w:val="32"/>
        </w:rPr>
        <w:t>&lt;/p&gt;&lt;p&gt;</w:t>
      </w:r>
      <w:r>
        <w:rPr>
          <w:sz w:val="32"/>
          <w:szCs w:val="32"/>
        </w:rPr>
        <w:t>随着全球环境问题日益严重，一些曾经看似稳固的地质构造也开始受到威胁。在许多国家，为了旅游业发展，不少地方都进行过开发，但这往往伴随着生态破坏。如果我们真的珍惜这些自然遗产，就必须采取措施保护它们免受破坏，比如限制建筑活动，加强环境监管，并鼓励公众参与环保行动。这需要每个人都意识到自己的行为对于地球上的每一个角落都有影响，而非只是简单享受旅途所带来的快乐，而要负起责任，将这一份责任转化为行动。</w:t>
      </w:r>
      <w:r>
        <w:rPr>
          <w:sz w:val="32"/>
          <w:szCs w:val="32"/>
        </w:rPr>
        <w:t>&lt;/p&gt;&lt;p&gt;&lt;a href = "/doc/442009-</w:t>
      </w:r>
      <w:r>
        <w:rPr>
          <w:sz w:val="32"/>
          <w:szCs w:val="32"/>
        </w:rPr>
        <w:t>双指探洞水喷出瀑布自然奇观的美丽瞬间</w:t>
      </w:r>
      <w:r>
        <w:rPr>
          <w:sz w:val="32"/>
          <w:szCs w:val="32"/>
        </w:rPr>
        <w:t>.doc" rel="alternate" download="442009-</w:t>
      </w:r>
      <w:r>
        <w:rPr>
          <w:sz w:val="32"/>
          <w:szCs w:val="32"/>
        </w:rPr>
        <w:t>双指探洞水喷出瀑布自然奇观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