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在短视频时代找到属于自己的奶片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抖音这个平台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概念不仅仅是一种视频风格，更是一种生活方式。对于我这种年轻一代来说，追求个性化和真实感是非常重要的。</w:t>
      </w:r>
      <w:r>
        <w:rPr>
          <w:sz w:val="32"/>
          <w:szCs w:val="32"/>
        </w:rPr>
        <w:t>&lt;/p&gt;&lt;p&gt;&lt;img src="/static-img/x8RcsmGbTf4tQ7-aQz7UhA_8juTZPTxGDGaRfrbJOGPcRHWYKv4IHqiSYDiFu8Hc.jpg"&gt;&lt;/p&gt;&lt;p&gt;</w:t>
      </w:r>
      <w:r>
        <w:rPr>
          <w:sz w:val="32"/>
          <w:szCs w:val="32"/>
        </w:rPr>
        <w:t>记得刚开始的时候，我就像众多抖音上的新手一样，不知道自己应该怎么样才能吸引观众。我尝试各种各样的内容，从美食到时尚，再到旅行，每一种都想着能不能火，但是总是感觉自己在海洋中找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看到了一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们的视频虽然没有那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那么完美，但却有着一种特别的吸引力。他们的话题选择并不复杂，也许只是简单地分享自己的日常生活或者某件小事，但每一个细节都透露出他们独特的人格魅力。这让我突然意识到了什么叫做“真诚”。</w:t>
      </w:r>
      <w:r>
        <w:rPr>
          <w:sz w:val="32"/>
          <w:szCs w:val="32"/>
        </w:rPr>
        <w:t>&lt;/p&gt;&lt;p&gt;&lt;img src="/static-img/_6qDienXMwAhqCaUqKPKvw_8juTZPTxGDGaRfrbJOGOSsBBWYZwo54scHs2xWOVwn8fZSdaepdmdjFKPO7-cYac6k7Xmt5hJOaM9dWuDtGptWKmQJq1Kvasnb4HpEHPO9COYxD65-Vve6JX-vPCd3r9oES7rmkbwLIjPlG1Lx5Y.png"&gt;&lt;/p&gt;&lt;p&gt;</w:t>
      </w:r>
      <w:r>
        <w:rPr>
          <w:sz w:val="32"/>
          <w:szCs w:val="32"/>
        </w:rPr>
        <w:t>于是，我决定尝试一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这个风格。首先，我放弃了那些华丽的背景音乐和精心构图，而是选择了平凡但又充满故事性的地方作为拍摄地点，比如家里的厨房、自行车下午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讲述我的故事，无论是在烹饪过程中的小插曲还是对生活的小感悟，都尽量保持自然和真实。我发现，当我放下了刻意营造时，这些普通而又温馨的事情竟然能够触动别人的心弦。</w:t>
      </w:r>
      <w:r>
        <w:rPr>
          <w:sz w:val="32"/>
          <w:szCs w:val="32"/>
        </w:rPr>
        <w:t>&lt;/p&gt;&lt;p&gt;&lt;img src="/static-img/ufjlwoeRP8biKbFBVxBD3g_8juTZPTxGDGaRfrbJOGOSsBBWYZwo54scHs2xWOVwn8fZSdaepdmdjFKPO7-cYac6k7Xmt5hJOaM9dWuDtGptWKmQJq1Kvasnb4HpEHPO9COYxD65-Vve6JX-vPCd3r9oES7rmkbwLIjPlG1Lx5Y.png"&gt;&lt;/p&gt;&lt;p&gt;</w:t>
      </w:r>
      <w:r>
        <w:rPr>
          <w:sz w:val="32"/>
          <w:szCs w:val="32"/>
        </w:rPr>
        <w:t>最后，用</w:t>
      </w:r>
      <w:r>
        <w:rPr>
          <w:sz w:val="32"/>
          <w:szCs w:val="32"/>
        </w:rPr>
        <w:t>70728</w:t>
      </w:r>
      <w:r>
        <w:rPr>
          <w:sz w:val="32"/>
          <w:szCs w:val="32"/>
        </w:rPr>
        <w:t>这个数字来命名我的视频，这个数字并不是什么特别意义，只是一个随机数，它代表着无序与自由，让人感到更加亲切。在这样的环境中，每一次点赞、评论或关注，就像是对我个人的一次认可，让我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最初尝试过于努力去创作出完美内容的人们，或许已经离开了抖音，而我则在这里继续我的小确幸之旅。在这条路上，没有专业指导，没有压力，只有纯粹的情感交流与相互学习。而这些，就是所谓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，它教会我们，在一个快节奏、高竞争力的时代里，我们也可以找到属于自己的声音，并让它被世界听到。</w:t>
      </w:r>
      <w:r>
        <w:rPr>
          <w:sz w:val="32"/>
          <w:szCs w:val="32"/>
        </w:rPr>
        <w:t>&lt;/p&gt;&lt;p&gt;&lt;img src="/static-img/W3au-_17kpOiMCV3WnY9yw_8juTZPTxGDGaRfrbJOGOSsBBWYZwo54scHs2xWOVwn8fZSdaepdmdjFKPO7-cYac6k7Xmt5hJOaM9dWuDtGptWKmQJq1Kvasnb4HpEHPO9COYxD65-Vve6JX-vPCd3r9oES7rmkbwLIjPlG1Lx5Y.png"&gt;&lt;/p&gt;&lt;p&gt;&lt;a href = "/doc/44187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短视频时代找到属于自己的奶片风格的</w:t>
      </w:r>
      <w:r>
        <w:rPr>
          <w:sz w:val="32"/>
          <w:szCs w:val="32"/>
        </w:rPr>
        <w:t>.doc" rel="alternate" download="44187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短视频时代找到属于自己的奶片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