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失去了我的爱人，他的突然离去如同一道无形的风暴，席卷了我的世界。我深陷悲痛之中，无法自拔。守寡后我重生了，这是一个奇迹，也是我人生的一个新篇章。</w:t>
      </w:r>
      <w:r>
        <w:rPr>
          <w:sz w:val="32"/>
          <w:szCs w:val="32"/>
        </w:rPr>
        <w:t>&lt;/p&gt;&lt;p&gt;&lt;img src="/static-img/rVdFxF92HgVZcqmbImyNQEzB652qCZTTUhoIuBsIV-vDRIVOkZfdblM18cvA_1l-.jpg"&gt;&lt;/p&gt;&lt;p&gt;</w:t>
      </w:r>
      <w:r>
        <w:rPr>
          <w:sz w:val="32"/>
          <w:szCs w:val="32"/>
        </w:rPr>
        <w:t>第一点：承受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带来的空洞感是难以言说的。每天都有无数次想念和怀念他的时刻。我尝试通过各种方式来填补这个空白，从旅行到社交活动，但似乎什么都不能完全替代他。在这个过程中，我学会了如何面对自己的情绪，不逃避，而是直面和接受它们。</w:t>
      </w:r>
      <w:r>
        <w:rPr>
          <w:sz w:val="32"/>
          <w:szCs w:val="32"/>
        </w:rPr>
        <w:t>&lt;/p&gt;&lt;p&gt;&lt;img src="/static-img/Qi39SVR3yPOlUO3zqRxTjUzB652qCZTTUhoIuBsIV-sygb8D8heUdcuPckaCu8Knm9rNZfWV_el2fx1klbHUJW41qhwb-6ygIhE-LxfN-WS4QjhkwSiHyT4InMi-D9AIhEKKiFFdHVrzDN8cH2waj4GX1yRVs72hoZdVg19zgog.jpg"&gt;&lt;/p&gt;&lt;p&gt;</w:t>
      </w:r>
      <w:r>
        <w:rPr>
          <w:sz w:val="32"/>
          <w:szCs w:val="32"/>
        </w:rPr>
        <w:t>第二点：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的日子里，我开始重新审视自己，发现很多以前忽略的事情，如健康、兴趣爱好等。我开始投身于瑜伽练习，对身体产生了一种新的关注。这不仅让我感到更加活力充沛，还让我认识到了生活中的其他快乐与满足。</w:t>
      </w:r>
      <w:r>
        <w:rPr>
          <w:sz w:val="32"/>
          <w:szCs w:val="32"/>
        </w:rPr>
        <w:t>&lt;/p&gt;&lt;p&gt;&lt;img src="/static-img/_Hk3GwPrqXa6tb-ceWZpFkzB652qCZTTUhoIuBsIV-sygb8D8heUdcuPckaCu8Knm9rNZfWV_el2fx1klbHUJW41qhwb-6ygIhE-LxfN-WS4QjhkwSiHyT4InMi-D9AIhEKKiFFdHVrzDN8cH2waj4GX1yRVs72hoZdVg19zgog.jpg"&gt;&lt;/p&gt;&lt;p&gt;</w:t>
      </w:r>
      <w:r>
        <w:rPr>
          <w:sz w:val="32"/>
          <w:szCs w:val="32"/>
        </w:rPr>
        <w:t>第三点：建立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奇妙的治疗剂，它可以帮助我们从过去的情感伤痕中走出来。当我逐渐适应单独生活后，我开始接触新的朋友，并且参与一些志愿服务活动。这不仅让我获得了社会支持，也让我学会了如何与别人建立起真正友谊。</w:t>
      </w:r>
      <w:r>
        <w:rPr>
          <w:sz w:val="32"/>
          <w:szCs w:val="32"/>
        </w:rPr>
        <w:t>&lt;/p&gt;&lt;p&gt;&lt;img src="/static-img/XjEZiCbDMBda1akP-nmJAkzB652qCZTTUhoIuBsIV-sygb8D8heUdcuPckaCu8Knm9rNZfWV_el2fx1klbHUJW41qhwb-6ygIhE-LxfN-WS4QjhkwSiHyT4InMi-D9AIhEKKiFFdHVrzDN8cH2waj4GX1yRVs72hoZdVg19zgog.jpg"&gt;&lt;/p&gt;&lt;p&gt;</w:t>
      </w:r>
      <w:r>
        <w:rPr>
          <w:sz w:val="32"/>
          <w:szCs w:val="32"/>
        </w:rPr>
        <w:t>第四点：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也让我的职业目标变得清晰起来。我决定继续前进，不再因为个人问题而放弃梦想。通过不断学习和努力工作，我最终实现了曾经认为遥不可及的职业目标，这份成就给予我前所未有的勇气和信心。</w:t>
      </w:r>
      <w:r>
        <w:rPr>
          <w:sz w:val="32"/>
          <w:szCs w:val="32"/>
        </w:rPr>
        <w:t>&lt;/p&gt;&lt;p&gt;&lt;img src="/static-img/s1KCcobLUOC7zcrmpMvWdEzB652qCZTTUhoIuBsIV-sygb8D8heUdcuPckaCu8Knm9rNZfWV_el2fx1klbHUJW41qhwb-6ygIhE-LxfN-WS4QjhkwSiHyT4InMi-D9AIhEKKiFFdHVrzDN8cH2waj4GX1yRVs72hoZdVg19zgog.jpg"&gt;&lt;/p&gt;&lt;p&gt;</w:t>
      </w:r>
      <w:r>
        <w:rPr>
          <w:sz w:val="32"/>
          <w:szCs w:val="32"/>
        </w:rPr>
        <w:t>第五点：抚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我的爱人，我开始创作一些关于我们的故事的小说。写作成为一种治愈方式，让我将那些美好的记忆永远保存下来，同时也为周围的人提供了一种共鸣。而这本书最终成为了畅销作品，在全球范围内受到读者的喜爱，使得我们的故事被更多的人了解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探索，最终，“守寡后我重生了”这句话成为了一个真实存在的事实。当你站在希望的一边，你会发现，即使在最艰难的时候，也总有可能找到光明。在那个特别的夜晚，当月亮照亮着我的道路时，是时候告诉全世界——即使是在黑暗中，我们也能找到自己的光芒。</w:t>
      </w:r>
      <w:r>
        <w:rPr>
          <w:sz w:val="32"/>
          <w:szCs w:val="32"/>
        </w:rPr>
        <w:t>&lt;/p&gt;&lt;p&gt;&lt;a href = "/doc/441746-</w:t>
      </w:r>
      <w:r>
        <w:rPr>
          <w:sz w:val="32"/>
          <w:szCs w:val="32"/>
        </w:rPr>
        <w:t>守寡后我重生的奇迹</w:t>
      </w:r>
      <w:r>
        <w:rPr>
          <w:sz w:val="32"/>
          <w:szCs w:val="32"/>
        </w:rPr>
        <w:t>.doc" rel="alternate" download="441746-</w:t>
      </w:r>
      <w:r>
        <w:rPr>
          <w:sz w:val="32"/>
          <w:szCs w:val="32"/>
        </w:rPr>
        <w:t>守寡后我重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