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偶遇一边亲着一面膜下韩剧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时代，一边亲着一面膜下韩剧网成为了许多人心中的避风港。这里，不仅有美丽的面膜，还有深情的故事，引人入胜的情节，以及那些让人沉醉不已的人物关系。</w:t>
      </w:r>
      <w:r>
        <w:rPr>
          <w:sz w:val="32"/>
          <w:szCs w:val="32"/>
        </w:rPr>
        <w:t>&lt;/p&gt;&lt;p&gt;&lt;img src="/static-img/N_-a44Id7waE5rSEjvu6njEt6SvNyJ6zT8RitlrYjipU_s5iFC-uME8w6nC4Qhv4.jpg"&gt;&lt;/p&gt;&lt;p&gt;</w:t>
      </w:r>
      <w:r>
        <w:rPr>
          <w:sz w:val="32"/>
          <w:szCs w:val="32"/>
        </w:rPr>
        <w:t>镜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一边亲着一面膜下”这四个字。这似乎是一个简单的动作，但它蕴含了深刻的意义。在韩剧中，主角们经常会在紧张刺激或者是难以忘怀的情感时刻，将脸上的面膜拿下来，这个动作就像是一种自我安慰，也是一种对自己内心世界的一种抚慰。而这一切，都发生在屏幕前，一边观影一边享受自己的小确幸。</w:t>
      </w:r>
      <w:r>
        <w:rPr>
          <w:sz w:val="32"/>
          <w:szCs w:val="32"/>
        </w:rPr>
        <w:t>&lt;/p&gt;&lt;p&gt;&lt;img src="/static-img/qyEJV943snw6XdmI-5gTUTEt6SvNyJ6zT8RitlrYjioPEcvH54_QYK_adaV6mZr7MS3pK83InrNPxGK2WtiOKv_TEt6zGB84oySE5TM0IMk.jpg"&gt;&lt;/p&gt;&lt;p&gt;</w:t>
      </w:r>
      <w:r>
        <w:rPr>
          <w:sz w:val="32"/>
          <w:szCs w:val="32"/>
        </w:rPr>
        <w:t>网络之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说说“韩剧网”。这是一个庞大的社区，其中包含了无数爱好者和专业评论员，他们共同讨论、分享各种关于韩剧的资讯。这里，你可以找到最新最热门的电视剧播报，也可以找到那些隐藏在角落的小众作品。每个人都能根据自己的喜好寻找属于自己的那片天地，在其中探索、交流和学习。</w:t>
      </w:r>
      <w:r>
        <w:rPr>
          <w:sz w:val="32"/>
          <w:szCs w:val="32"/>
        </w:rPr>
        <w:t>&lt;/p&gt;&lt;p&gt;&lt;img src="/static-img/tFRR-xpeeLlNOkGyI0YqbTEt6SvNyJ6zT8RitlrYjioPEcvH54_QYK_adaV6mZr7MS3pK83InrNPxGK2WtiOKv_TEt6zGB84oySE5TM0IMk.jpg"&gt;&lt;/p&gt;&lt;p&gt;</w:t>
      </w:r>
      <w:r>
        <w:rPr>
          <w:sz w:val="32"/>
          <w:szCs w:val="32"/>
        </w:rPr>
        <w:t>偶遇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“一边亲着”，那么自然也要涉及到偶遇这种情感体验。在韩剧中，无论是偶然相遇还是必定重逢，每一次接触都仿佛是在编织命运，这些都是生活中缺少的地方，让人们通过电视机或手机屏幕，感受到爱情、友情甚至是敌意之间复杂纠葛的心理状态。</w:t>
      </w:r>
      <w:r>
        <w:rPr>
          <w:sz w:val="32"/>
          <w:szCs w:val="32"/>
        </w:rPr>
        <w:t>&lt;/p&gt;&lt;p&gt;&lt;img src="/static-img/7jP6QAOruILSbzqoHfsOhzEt6SvNyJ6zT8RitlrYjioPEcvH54_QYK_adaV6mZr7MS3pK83InrNPxGK2WtiOKv_TEt6zGB84oySE5TM0IMk.jpg"&gt;&lt;/p&gt;&lt;p&gt;</w:t>
      </w:r>
      <w:r>
        <w:rPr>
          <w:sz w:val="32"/>
          <w:szCs w:val="32"/>
        </w:rPr>
        <w:t>掩饰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”字给我们的启示，是关于掩饰与揭露之间微妙平衡。在电视剧里，有时候角色会用外表来掩盖内心真正的情绪，而观众则需要通过细致观察去揭开这些谜团。一方面，是为了追求真实；另一方面，又不失为一种艺术表现手法，它使得观看更加投入，更具有思考价值。</w:t>
      </w:r>
      <w:r>
        <w:rPr>
          <w:sz w:val="32"/>
          <w:szCs w:val="32"/>
        </w:rPr>
        <w:t>&lt;/p&gt;&lt;p&gt;&lt;img src="/static-img/AdcpFmOpngwQQvjUCAr4qjEt6SvNyJ6zT8RitlrYjioPEcvH54_QYK_adaV6mZr7MS3pK83InrNPxGK2WtiOKv_TEt6zGB84oySE5TM0IMk.jpg"&gt;&lt;/p&gt;&lt;p&gt;</w:t>
      </w:r>
      <w:r>
        <w:rPr>
          <w:sz w:val="32"/>
          <w:szCs w:val="32"/>
        </w:rPr>
        <w:t>总结：《镜面偶遇：一边亲着一面膜下韩剧网的秘密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几个不同的维度出发，对“一边亲着一面膜下韓劇網”的文化现象进行了探讨。从个人心理层面的释读，再到社会化媒体互动空间的地位，以及艺术表达形式等多个层次上，都展现出了现代娱乐文化对于日常生活带来的影响和变革。这一切构成了一个错综复杂但又既熟悉又陌生的虚拟现实，使得人们能够通过这样的方式来逃离现实、寻找精神寄托，同时也能够体验到一种被赋予自由选择权利的心灵放松。</w:t>
      </w:r>
      <w:r>
        <w:rPr>
          <w:sz w:val="32"/>
          <w:szCs w:val="32"/>
        </w:rPr>
        <w:t>&lt;/p&gt;&lt;p&gt;&lt;a href = "/doc/441648-</w:t>
      </w:r>
      <w:r>
        <w:rPr>
          <w:sz w:val="32"/>
          <w:szCs w:val="32"/>
        </w:rPr>
        <w:t>镜面偶遇一边亲着一面膜下韩剧网的秘密世界</w:t>
      </w:r>
      <w:r>
        <w:rPr>
          <w:sz w:val="32"/>
          <w:szCs w:val="32"/>
        </w:rPr>
        <w:t>.doc" rel="alternate" download="441648-</w:t>
      </w:r>
      <w:r>
        <w:rPr>
          <w:sz w:val="32"/>
          <w:szCs w:val="32"/>
        </w:rPr>
        <w:t>镜面偶遇一边亲着一面膜下韩剧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