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丑仙文化中的美丽与奇异揭秘古代对不完美的崇拜与理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存在着一种神秘而又诡异的存在，它们被称为“丑仙”。这些丑仙通常是指那些外表不协调、面相难看，但却拥有超凡力量或智慧的人。它们在民间传说和文学作品中扮演着重要角色，而对于现代人来说，这种对“丑”这一概念的重新定义引发了深层次的思考。</w:t>
      </w:r>
      <w:r>
        <w:rPr>
          <w:sz w:val="32"/>
          <w:szCs w:val="32"/>
        </w:rPr>
        <w:t>&lt;/p&gt;&lt;p&gt;&lt;img src="/static-img/j9vhHHHEIk_RX0Jrad-wNw56m2y6qIoksbcOV2BFOt7PD8dq8M1k_DjduF0k4kL7.jpg"&gt;&lt;/p&gt;&lt;p&gt;</w:t>
      </w:r>
      <w:r>
        <w:rPr>
          <w:sz w:val="32"/>
          <w:szCs w:val="32"/>
        </w:rPr>
        <w:t>首先，“丑仙”的出现可以反映出古代社会对于美的多元化理解。在那个时代，人们并不像现代一样追求一成不变的审美标准。他们相信，一个人的内在品质和才能远比外貌更为重要。因此，不论外表如何，若其内心充满智慧和善良，便可成为众人敬仰之物。</w:t>
      </w:r>
      <w:r>
        <w:rPr>
          <w:sz w:val="32"/>
          <w:szCs w:val="32"/>
        </w:rPr>
        <w:t>&lt;/p&gt;&lt;p&gt;</w:t>
      </w:r>
      <w:r>
        <w:rPr>
          <w:sz w:val="32"/>
          <w:szCs w:val="32"/>
        </w:rPr>
        <w:t>其次，“丑仙”往往被赋予特殊的能力，如治愈疾病、预知未来等。这体现了一种观念，即即便是看似缺陷的人，也可能隐藏着不可思议的潜能。这一点同样强调了内在价值超过外在形态，是一种鼓励人们从容忍到欣赏不同之人的精神。</w:t>
      </w:r>
      <w:r>
        <w:rPr>
          <w:sz w:val="32"/>
          <w:szCs w:val="32"/>
        </w:rPr>
        <w:t>&lt;/p&gt;&lt;p&gt;&lt;img src="/static-img/IsbriYF60r8dS4TcO19VDw56m2y6qIoksbcOV2BFOt7PD8dq8M1k_DjduF0k4kL7.jpg"&gt;&lt;/p&gt;&lt;p&gt;</w:t>
      </w:r>
      <w:r>
        <w:rPr>
          <w:sz w:val="32"/>
          <w:szCs w:val="32"/>
        </w:rPr>
        <w:t>再者，“丑仙”的故事常常伴随着悲剧色彩，他们往往因为自己的特征而遭受排斥，被迫隐居于世俗之外。在这样的背景下，我们可以看到的是一种对弱者的同情，以及对社会偏见的一种批判。这也提醒我们，要尊重每个人的独特性，并且摒弃盲目的歧视。</w:t>
      </w:r>
      <w:r>
        <w:rPr>
          <w:sz w:val="32"/>
          <w:szCs w:val="32"/>
        </w:rPr>
        <w:t>&lt;/p&gt;&lt;p&gt;</w:t>
      </w:r>
      <w:r>
        <w:rPr>
          <w:sz w:val="32"/>
          <w:szCs w:val="32"/>
        </w:rPr>
        <w:t>此外，在一些文化作品中，“丑仙”还被描绘成具有某种特别力量，比如能够改变命运，或是拥有超越常人想象力的知识。而这种力量背后的哲学问题，又让我们深入思考什么才是真正意义上的“力量”，以及这种力量应该如何应用？</w:t>
      </w:r>
      <w:r>
        <w:rPr>
          <w:sz w:val="32"/>
          <w:szCs w:val="32"/>
        </w:rPr>
        <w:t>&lt;/p&gt;&lt;p&gt;&lt;img src="/static-img/zEYuuXtjRz7VJmnoeizuIQ56m2y6qIoksbcOV2BFOt7PD8dq8M1k_DjduF0k4kL7.jpg"&gt;&lt;/p&gt;&lt;p&gt;</w:t>
      </w:r>
      <w:r>
        <w:rPr>
          <w:sz w:val="32"/>
          <w:szCs w:val="32"/>
        </w:rPr>
        <w:t>最后，对于现代人来说，“丑仙”提供了一种新的生活态度。在快节奏、高压力的大环境下，我们经常忽略了身边那些平凡但又有趣的人。如果能够像过去那样去欣赏并珍惜这些个性鲜明、不寻常的人，那么我们的世界将变得更加丰富多彩，更有趣味可言。</w:t>
      </w:r>
      <w:r>
        <w:rPr>
          <w:sz w:val="32"/>
          <w:szCs w:val="32"/>
        </w:rPr>
        <w:t>&lt;/p&gt;&lt;p&gt;</w:t>
      </w:r>
      <w:r>
        <w:rPr>
          <w:sz w:val="32"/>
          <w:szCs w:val="32"/>
        </w:rPr>
        <w:t>总结来看，“丑仙”作为一个主题，不仅展示了古代中国对于美与非美认知的一面，还启示我们今天应当如何去看待这个世界上最普通也是最特别的人们——每个人都有自己独特的地方，就像那些被认为是不完美但其实非常迷人的“丑仙”。</w:t>
      </w:r>
      <w:r>
        <w:rPr>
          <w:sz w:val="32"/>
          <w:szCs w:val="32"/>
        </w:rPr>
        <w:t>&lt;/p&gt;&lt;p&gt;&lt;img src="/static-img/xrBQgbNShCbCuNzYOgXC3w56m2y6qIoksbcOV2BFOt7PD8dq8M1k_DjduF0k4kL7.jpg"&gt;&lt;/p&gt;&lt;p&gt;&lt;a href = "/doc/441647-</w:t>
      </w:r>
      <w:r>
        <w:rPr>
          <w:sz w:val="32"/>
          <w:szCs w:val="32"/>
        </w:rPr>
        <w:t>探索丑仙文化中的美丽与奇异揭秘古代对不完美的崇拜与理解</w:t>
      </w:r>
      <w:r>
        <w:rPr>
          <w:sz w:val="32"/>
          <w:szCs w:val="32"/>
        </w:rPr>
        <w:t>.doc" rel="alternate" download="441647-</w:t>
      </w:r>
      <w:r>
        <w:rPr>
          <w:sz w:val="32"/>
          <w:szCs w:val="32"/>
        </w:rPr>
        <w:t>探索丑仙文化中的美丽与奇异揭秘古代对不完美的崇拜与理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