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嘿你能不能帮我们把事情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能不能帮我们把事情办了？</w:t>
      </w:r>
      <w:r>
        <w:rPr>
          <w:sz w:val="32"/>
          <w:szCs w:val="32"/>
        </w:rPr>
        <w:t>&lt;/p&gt;&lt;p&gt;&lt;img src="/static-img/OTTddPOiyqGJFQLEPGohA2dqlxaUauAJ5PxIoSZ-Bq37a4RUuLlwBef8b6JUoqC1.jpg"&gt;&lt;/p&gt;&lt;p&gt;</w:t>
      </w:r>
      <w:r>
        <w:rPr>
          <w:sz w:val="32"/>
          <w:szCs w:val="32"/>
        </w:rPr>
        <w:t>你知道吗，有时候生活中的小事就像一颗颗石头，堆积起来也许会压得人喘不过气来。今天，我们三个人一起要你行吗？就是在这个特别的日子里，我们想邀请一个朋友，一位大侠，让他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天，李明、张华和我都忙得不可开交。李明的老板突然要求加班到周末，而张华家的宠物不幸生病，需要立即去医院治疗。我呢，就被家里的急事缠身，无暇顾及其他。但是，这些琐事如果不处理好，不仅会影响我们的工作和生活质量，还可能因为拖延而变得更糟。</w:t>
      </w:r>
      <w:r>
        <w:rPr>
          <w:sz w:val="32"/>
          <w:szCs w:val="32"/>
        </w:rPr>
        <w:t>&lt;/p&gt;&lt;p&gt;&lt;img src="/static-img/rB86Bm1hLH_zAn5kauW3oGdqlxaUauAJ5PxIoSZ-Bq3qFiCh29SAjtGTaC10emQ6aosGtxOAMSUzoaJLeX6iCz1u1X7K5kM-qPFMCqPxhCSHo9-SaToKzq3i4dsSg4onVp-FRVv4Mi2Sm-_A14lJ7swIjWJZIluHfWFZrFvqJfRjliCd1UYPtSZMfCx9bvqorbMNxmC8UAsGdvDNMPbmBg.jpg"&gt;&lt;/p&gt;&lt;p&gt;</w:t>
      </w:r>
      <w:r>
        <w:rPr>
          <w:sz w:val="32"/>
          <w:szCs w:val="32"/>
        </w:rPr>
        <w:t>于是，我们三个朋友聚在了一起，用电话连线将我们的烦恼诉说给对方听。这时，我忽然想到，如果有个能够帮助我们解决这些问题的人，那该多好啊！于是，我提出：“我们三个人一起要你行吗？”意思是，我们是否能找到这样一个人，他愿意帮我们摆平这些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句空洞的话语。在这个信息爆炸的时代，每个人都可以通过网络平台寻找帮助。不过，对于那些真正需要帮助的人来说，比如那些善良且愿意伸出援手的大侠们，他们才是最宝贵的存在。</w:t>
      </w:r>
      <w:r>
        <w:rPr>
          <w:sz w:val="32"/>
          <w:szCs w:val="32"/>
        </w:rPr>
        <w:t>&lt;/p&gt;&lt;p&gt;&lt;img src="/static-img/TJQp9lKh_2m6iKTgQtLvaGdqlxaUauAJ5PxIoSZ-Bq3qFiCh29SAjtGTaC10emQ6aosGtxOAMSUzoaJLeX6iCz1u1X7K5kM-qPFMCqPxhCSHo9-SaToKzq3i4dsSg4onVp-FRVv4Mi2Sm-_A14lJ7swIjWJZIluHfWFZrFvqJfRjliCd1UYPtSZMfCx9bvqorbMNxmC8UAsGdvDNMPbmBg.jpg"&gt;&lt;/p&gt;&lt;p&gt;</w:t>
      </w:r>
      <w:r>
        <w:rPr>
          <w:sz w:val="32"/>
          <w:szCs w:val="32"/>
        </w:rPr>
        <w:t>经过一些努力沟通后，我们终于联系到了一个志同道合的小伙伴。他不仅技术娴熟，而且性格乐观，为人诚实可靠。他的名字叫王波，他对我们的请求充满了热情，并表示愿意尽力协助我们解决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王波加入我们的团队，一切似乎都变得简单起来。他利用自己的专业知识为张华的宠物提供了有效治疗方案；他还帮李明调整了工作计划，使其能够顺利完成任务。而我则因为得到家人的理解与支持，心情也逐渐轻松起来。</w:t>
      </w:r>
      <w:r>
        <w:rPr>
          <w:sz w:val="32"/>
          <w:szCs w:val="32"/>
        </w:rPr>
        <w:t>&lt;/p&gt;&lt;p&gt;&lt;img src="/static-img/YYCRpFfVxf2ayFiGabsasGdqlxaUauAJ5PxIoSZ-Bq3qFiCh29SAjtGTaC10emQ6aosGtxOAMSUzoaJLeX6iCz1u1X7K5kM-qPFMCqPxhCSHo9-SaToKzq3i4dsSg4onVp-FRVv4Mi2Sm-_A14lJ7swIjWJZIluHfWFZrFvqJfRjliCd1UYPtSZMfCx9bvqorbMNxmC8UAsGdvDNMPbmBg.jpg"&gt;&lt;/p&gt;&lt;p&gt;</w:t>
      </w:r>
      <w:r>
        <w:rPr>
          <w:sz w:val="32"/>
          <w:szCs w:val="32"/>
        </w:rPr>
        <w:t>最后，当所有的事情都顺利解决后，我忍住笑容问王波：“那句话‘我们三个人一起要你行吗’，你觉得怎么样？”他笑着回答：“这是友谊的一种体现，也是一种美好的邀约。”从此以后，无论遇到什么困难，只需发出这句口号，就像是召唤着那股正义之风，为每一个迷茫中的旅者指引方向。</w:t>
      </w:r>
      <w:r>
        <w:rPr>
          <w:sz w:val="32"/>
          <w:szCs w:val="32"/>
        </w:rPr>
        <w:t>&lt;/p&gt;&lt;p&gt;&lt;a href = "/doc/441180-</w:t>
      </w:r>
      <w:r>
        <w:rPr>
          <w:sz w:val="32"/>
          <w:szCs w:val="32"/>
        </w:rPr>
        <w:t>我们三个人一起要你行吗嘿你能不能帮我们把事情办了</w:t>
      </w:r>
      <w:r>
        <w:rPr>
          <w:sz w:val="32"/>
          <w:szCs w:val="32"/>
        </w:rPr>
        <w:t>.doc" rel="alternate" download="441180-</w:t>
      </w:r>
      <w:r>
        <w:rPr>
          <w:sz w:val="32"/>
          <w:szCs w:val="32"/>
        </w:rPr>
        <w:t>我们三个人一起要你行吗嘿你能不能帮我们把事情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