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寻</w:t>
      </w:r>
      <w:r>
        <w:rPr>
          <w:sz w:val="48"/>
          <w:szCs w:val="48"/>
        </w:rPr>
        <w:t>-</w:t>
      </w:r>
      <w:r>
        <w:rPr>
          <w:sz w:val="48"/>
          <w:szCs w:val="48"/>
        </w:rPr>
        <w:t>是这里吗他反复地顶着那一个点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寻找正确的位置和方向成为了我们日常生活中的一大挑战。有时候，我们会遇到这样的情况：是这里吗？他反复地顶着那一个点。在这篇文章中，我们将探讨如何通过技术手段和实际操作来解决这一问题，并且提供一些真实案例来支撑我们的观点。</w:t>
      </w:r>
      <w:r>
        <w:rPr>
          <w:sz w:val="32"/>
          <w:szCs w:val="32"/>
        </w:rPr>
        <w:t>&lt;/p&gt;&lt;p&gt;&lt;img src="/static-img/q-dKhuk0hlw-URVUiBmMB5hvnAbeSX9oOg_6iDtGiJ9vhXb8LaKZexOrfWslc5gf.jpg"&gt;&lt;/p&gt;&lt;p&gt;</w:t>
      </w:r>
      <w:r>
        <w:rPr>
          <w:sz w:val="32"/>
          <w:szCs w:val="32"/>
        </w:rPr>
        <w:t>首先，我们可以从地图应用开始谈起。现代智能手机上的地图应用，如高德、百度等，已经非常精准，它们能够根据用户当前位置提供导航服务。但有时候，即使使用了这些高科技工具，也可能出现误差。这时，“是这里吗？他反复地顶着那一个点”就显得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一位外国游客在中国旅行，他想要找到一家特定的咖啡馆。尽管他使用了翻译软件和地图应用，但还是不确定自己是否到了目的地。他决定向路人询问，只有当周围的人告诉他“是这里吗？”并指向正前方的咖啡店标志时，他才确认自己的位置。</w:t>
      </w:r>
      <w:r>
        <w:rPr>
          <w:sz w:val="32"/>
          <w:szCs w:val="32"/>
        </w:rPr>
        <w:t>&lt;/p&gt;&lt;p&gt;&lt;img src="/static-img/hOEQYjGtqOU8YVLxC0Xv0ZhvnAbeSX9oOg_6iDtGiJ-udI87PhdA4bWl0iZWNgFBclmydYBoA4Gbo5fLWPW81w.jpg"&gt;&lt;/p&gt;&lt;p&gt;</w:t>
      </w:r>
      <w:r>
        <w:rPr>
          <w:sz w:val="32"/>
          <w:szCs w:val="32"/>
        </w:rPr>
        <w:t>除了依赖于技术工具，还有一种方法就是学习如何阅读和理解不同的地理环境。例如，在城市里，建筑物、道路标识等都是重要的参考点。而在自然环境中，则需要更多的经验积累，比如认识不同的树木、山脉或河流，这些都能帮助你判断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记忆力也是一个关键因素。在某些情况下，你可能需要回忆起之前经过的地方，以便确定现在所处的位置。这种回忆可以基于视觉记忆，如熟悉的地标或者是听觉记忆，如沿途听到的一些声音或语音指令。</w:t>
      </w:r>
      <w:r>
        <w:rPr>
          <w:sz w:val="32"/>
          <w:szCs w:val="32"/>
        </w:rPr>
        <w:t>&lt;/p&gt;&lt;p&gt;&lt;img src="/static-img/U1oi61PhlevDPZ7K3BeglZhvnAbeSX9oOg_6iDtGiJ-udI87PhdA4bWl0iZWNgFBclmydYBoA4Gbo5fLWPW81w.jpg"&gt;&lt;/p&gt;&lt;p&gt;</w:t>
      </w:r>
      <w:r>
        <w:rPr>
          <w:sz w:val="32"/>
          <w:szCs w:val="32"/>
        </w:rPr>
        <w:t>最后，如果所有其他方法都无法解决问题，那么求助于专业人员可能是一个明智之举，比如警察或者救援队，他们通常配备有详细的地形图和通信设备，可以迅速定位你的位置，并引导你走出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是这里吗？他反复地顶着那一个点”不仅是一个简单的问题，更是一种生活技能，是我们在现实世界中的必备能力之一。在未来的社会发展趋势中，无论是在工作还是生活上，都越来越多的人需要学会如何有效利用各种资源来解决定位问题。这不仅涉及到对现有的技术产品熟练掌握，更包括对自身空间认知能力的提高，以及应对突发状况所需的心理准备与实际操作技巧。</w:t>
      </w:r>
      <w:r>
        <w:rPr>
          <w:sz w:val="32"/>
          <w:szCs w:val="32"/>
        </w:rPr>
        <w:t>&lt;/p&gt;&lt;p&gt;&lt;img src="/static-img/sgxtsYCTn_m8zhm_qhtM_phvnAbeSX9oOg_6iDtGiJ-udI87PhdA4bWl0iZWNgFBclmydYBoA4Gbo5fLWPW81w.jpg"&gt;&lt;/p&gt;&lt;p&gt;&lt;a href = "/doc/440727-</w:t>
      </w:r>
      <w:r>
        <w:rPr>
          <w:sz w:val="32"/>
          <w:szCs w:val="32"/>
        </w:rPr>
        <w:t>探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是这里吗他反复地顶着那一个点的秘密</w:t>
      </w:r>
      <w:r>
        <w:rPr>
          <w:sz w:val="32"/>
          <w:szCs w:val="32"/>
        </w:rPr>
        <w:t>.doc" rel="alternate" download="440727-</w:t>
      </w:r>
      <w:r>
        <w:rPr>
          <w:sz w:val="32"/>
          <w:szCs w:val="32"/>
        </w:rPr>
        <w:t>探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是这里吗他反复地顶着那一个点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