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首席总裁的逃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已经不再是传统意义上的束缚，而是一种选择和伴侣的方式。有的人会因为各种原因而选择逃离婚姻，这其中就包括了那些被强大的男人所掌控的妻子。在这些情况下，首席总裁的逃妻往往会成为人们关注的话题。</w:t>
      </w:r>
      <w:r>
        <w:rPr>
          <w:sz w:val="32"/>
          <w:szCs w:val="32"/>
        </w:rPr>
        <w:t>&lt;/p&gt;&lt;p&gt;&lt;img src="/static-img/He9Yle0ERMf4zNBoqlYGkGe-uT_buomLq1SfJVfF2l1PqG4Dni4qd0EEdMpyhOMj.jpg"&gt;&lt;/p&gt;&lt;p&gt;</w:t>
      </w:r>
      <w:r>
        <w:rPr>
          <w:sz w:val="32"/>
          <w:szCs w:val="32"/>
        </w:rPr>
        <w:t>首席总裁张东霖，在商界如同巨龙一般横行无忌，他的一举一动都能影响股市。但他的家庭生活却是一个谜。据说他与第一任妻子早年因爱情相遇，但随着时间的推移，他逐渐变得冷酷无情，最终导致他们的婚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名成功企业家，她与张东霖结婚时，一直被认为是商界最美女主管。她对外世界保持距离，对张东霖忠诚至极。但当她发现丈夫背后的真实面目后，她决定逃离这段看似完美却充满暗面的婚姻。</w:t>
      </w:r>
      <w:r>
        <w:rPr>
          <w:sz w:val="32"/>
          <w:szCs w:val="32"/>
        </w:rPr>
        <w:t>&lt;/p&gt;&lt;p&gt;&lt;img src="/static-img/EABebTdWaNRQyhinw-gSSme-uT_buomLq1SfJVfF2l2jBl9enbX9DhF0pAR9cGTj-MtArkuOQp20Y8rsl2RtM9K24IfreY1LPvRjERzGtRUWQ2FzQbuB84hjZVcHVcSJ35vsB0Rhndvf6kuBwBtkzw.jpg"&gt;&lt;/p&gt;&lt;p&gt;</w:t>
      </w:r>
      <w:r>
        <w:rPr>
          <w:sz w:val="32"/>
          <w:szCs w:val="32"/>
        </w:rPr>
        <w:t>她的故事很快就在社交媒体上流传开来，许多人通过阅读《首席总裁的逃妻全文免费阅读》了解到了李明和张东霖之间复杂的情感纠葛。这个故事让很多女性意识到，不论身穿多么华丽的裙装，她们也可以勇敢地站起来，为自己的幸福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之外，还有其他一些著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或富豪家的“逃妻”，她们也各自展现出了不同的勇气和智慧。比如，有一个案例中，一位富家小姐，因为无法忍受家族企业内部腐败的问题，而选择了离开，从此独立于父母控制之外，以自己的能力打造了一番事业。</w:t>
      </w:r>
      <w:r>
        <w:rPr>
          <w:sz w:val="32"/>
          <w:szCs w:val="32"/>
        </w:rPr>
        <w:t>&lt;/p&gt;&lt;p&gt;&lt;img src="/static-img/gsFFCAvKQg3dAjMAVcEyGGe-uT_buomLq1SfJVfF2l2jBl9enbX9DhF0pAR9cGTj-MtArkuOQp20Y8rsl2RtM9K24IfreY1LPvRjERzGtRUWQ2FzQbuB84hjZVcHVcSJ35vsB0Rhndvf6kuBwBtkzw.jpg"&gt;&lt;/p&gt;&lt;p&gt;</w:t>
      </w:r>
      <w:r>
        <w:rPr>
          <w:sz w:val="32"/>
          <w:szCs w:val="32"/>
        </w:rPr>
        <w:t>在这样的背景下，《逆袭甜婚记：首席总裁的逃妻》成为了众人的热议话题。这本书通过深入浅出的叙述，让读者能够体验到那些勇敢追求自由与幸福的心灵历程，同时也为那些处于类似困境中的女性提供了一份力量和鼓励。而对于那些想要了解更多关于“首席总裁”的秘密、以及他们背后的真正身份的人来说，这本书无疑是一个不可错过的地方去寻找答案。</w:t>
      </w:r>
      <w:r>
        <w:rPr>
          <w:sz w:val="32"/>
          <w:szCs w:val="32"/>
        </w:rPr>
        <w:t>&lt;/p&gt;&lt;p&gt;&lt;a href = "/doc/440417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首席总裁的逃妻</w:t>
      </w:r>
      <w:r>
        <w:rPr>
          <w:sz w:val="32"/>
          <w:szCs w:val="32"/>
        </w:rPr>
        <w:t>.doc" rel="alternate" download="440417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首席总裁的逃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