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重生复仇与荣耀的双重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复仇的起点？</w:t>
      </w:r>
      <w:r>
        <w:rPr>
          <w:sz w:val="32"/>
          <w:szCs w:val="32"/>
        </w:rPr>
        <w:t>&lt;/p&gt;&lt;p&gt;&lt;img src="/static-img/-HYp5eBxjJulA8gsa6kKYjoUx6Iz50WB-EdZ-Wih6iWFcCPVW6fAPVOxmvM0y4sE.jpg"&gt;&lt;/p&gt;&lt;p&gt;</w:t>
      </w:r>
      <w:r>
        <w:rPr>
          <w:sz w:val="32"/>
          <w:szCs w:val="32"/>
        </w:rPr>
        <w:t>在一个繁华而又阴暗的世界里，有一位名叫李雪的女子，她拥有着超凡的技能和无与伦比的智慧。然而，在一次重大任务中，她不幸被敌人所害，生命垂危之际，却意外地发现了一种奇异的力量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李雪：新生的秘密？</w:t>
      </w:r>
      <w:r>
        <w:rPr>
          <w:sz w:val="32"/>
          <w:szCs w:val="32"/>
        </w:rPr>
        <w:t>&lt;/p&gt;&lt;p&gt;&lt;img src="/static-img/H3OoSFdCoIw1eDD0nBFJJjoUx6Iz50WB-EdZ-Wih6iWb2s1l9ZX96XZ_HWSVsdQlfBTWJPIhmrxNjqR2NKNbKt1gxPrPPfdRLMPBRUkucLkMLBz8C8fTh99bZi51qH27clmydYBoA4Gbo5fLWPW81w.jpg"&gt;&lt;/p&gt;&lt;p&gt;</w:t>
      </w:r>
      <w:r>
        <w:rPr>
          <w:sz w:val="32"/>
          <w:szCs w:val="32"/>
        </w:rPr>
        <w:t>当她再次睁开眼睛时，发现自己回到了三年前，那个她还未踏上杀手之路的时候。她意识到这是一次特殊的情境，一种可以改变命运、重新开始的人生机缘。在这个新的开始中，她决定将过去的一切痛苦和失去转化为力量，成为一个更强大、更聪明的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她的过去：背后的悲剧？</w:t>
      </w:r>
      <w:r>
        <w:rPr>
          <w:sz w:val="32"/>
          <w:szCs w:val="32"/>
        </w:rPr>
        <w:t>&lt;/p&gt;&lt;p&gt;&lt;img src="/static-img/oYx_G1gqx1MlJ2kRF6sBDjoUx6Iz50WB-EdZ-Wih6iWb2s1l9ZX96XZ_HWSVsdQlfBTWJPIhmrxNjqR2NKNbKt1gxPrPPfdRLMPBRUkucLkMLBz8C8fTh99bZi51qH27clmydYBoA4Gbo5fLWPW81w.jpg"&gt;&lt;/p&gt;&lt;p&gt;</w:t>
      </w:r>
      <w:r>
        <w:rPr>
          <w:sz w:val="32"/>
          <w:szCs w:val="32"/>
        </w:rPr>
        <w:t>李雪回忆起了自己的过往，每一个记忆都像是刀片一样割裂着她的心灵。从母亲早逝到父亲遗弃，从哥哥背叛到弟弟死亡，每一步都是对她的伤害。这些经历让她变得坚硬，也让她决心用行动证明自己，并找到那些曾经伤害过她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：复仇与正义？</w:t>
      </w:r>
      <w:r>
        <w:rPr>
          <w:sz w:val="32"/>
          <w:szCs w:val="32"/>
        </w:rPr>
        <w:t>&lt;/p&gt;&lt;p&gt;&lt;img src="/static-img/B87SQCK4V_1TCYue-ikDAzoUx6Iz50WB-EdZ-Wih6iWb2s1l9ZX96XZ_HWSVsdQlfBTWJPIhmrxNjqR2NKNbKt1gxPrPPfdRLMPBRUkucLkMLBz8C8fTh99bZi51qH27clmydYBoA4Gbo5fLWPW81w.jpg"&gt;&lt;/p&gt;&lt;p&gt;</w:t>
      </w:r>
      <w:r>
        <w:rPr>
          <w:sz w:val="32"/>
          <w:szCs w:val="32"/>
        </w:rPr>
        <w:t>随着时间推移，李雪逐渐成长为一名卓越无比的特工嫡女。她拥有敏锐的心思、精准的手法以及冷静的心态。但是，当她得知自己的家族被毁灭，而自己却是唯一幸存者时，她内心中的怒火燃烧得更加猛烈。她知道，这是一个巨大的挑战，但也是一场绝佳的机会来展现自己的能力，同时寻找那位曾经毁掉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复仇计划：智谋与勇气？</w:t>
      </w:r>
      <w:r>
        <w:rPr>
          <w:sz w:val="32"/>
          <w:szCs w:val="32"/>
        </w:rPr>
        <w:t>&lt;/p&gt;&lt;p&gt;&lt;img src="/static-img/H9g_x3_gTFlo6hgtC_QzrjoUx6Iz50WB-EdZ-Wih6iWb2s1l9ZX96XZ_HWSVsdQlfBTWJPIhmrxNjqR2NKNbKt1gxPrPPfdRLMPBRUkucLkMLBz8C8fTh99bZi51qH27clmydYBoA4Gbo5fLWPW81w.jpg"&gt;&lt;/p&gt;&lt;p&gt;</w:t>
      </w:r>
      <w:r>
        <w:rPr>
          <w:sz w:val="32"/>
          <w:szCs w:val="32"/>
        </w:rPr>
        <w:t>为了达成目标，李雪必须进行周密而隐蔽的地面调查，不仅要了解敌人的底细，还要掌握他们可能使用的一切武器和策略。而且，更重要的是，她需要保持冷静，因为任何错误都会导致最终失败。在这个过程中，她体会到了前所未有的压力，但同时也感受到了前所未有的激动和满足感，因为每一步进展都离成功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：荣耀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终于完成了详尽计划。当夜幕降临时，即将发动最后一击。李雪站在高楼顶层，用望远镜凝视着那个曾经毁灭一切的地方。这不仅是一个复仇，更是一个新的开始。这意味着结束了旧日悲剧，也意味着开启了一段全新的旅程，是荣耀还是希望，只有时间才能给出答案。但对于现在，这一切都只是等待实现的一个梦想。而对于“重生之特工嫡女”，这一切只不过是故事刚刚开始的一个序章。</w:t>
      </w:r>
      <w:r>
        <w:rPr>
          <w:sz w:val="32"/>
          <w:szCs w:val="32"/>
        </w:rPr>
        <w:t>&lt;/p&gt;&lt;p&gt;&lt;a href = "/doc/440073-</w:t>
      </w:r>
      <w:r>
        <w:rPr>
          <w:sz w:val="32"/>
          <w:szCs w:val="32"/>
        </w:rPr>
        <w:t>特工嫡女重生复仇与荣耀的双重面</w:t>
      </w:r>
      <w:r>
        <w:rPr>
          <w:sz w:val="32"/>
          <w:szCs w:val="32"/>
        </w:rPr>
        <w:t>.doc" rel="alternate" download="440073-</w:t>
      </w:r>
      <w:r>
        <w:rPr>
          <w:sz w:val="32"/>
          <w:szCs w:val="32"/>
        </w:rPr>
        <w:t>特工嫡女重生复仇与荣耀的双重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