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务管理的视觉化艺术</w:t>
      </w: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专属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工作环境中，任务管理不仅仅是一种日常操作，更是维持效率和高绩效的关键。随着技术的发展，我们有了更多创新工具来帮助我们更好地规划和执行我们的工作。今天，我们要探讨的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一张特别设计的任务表图片，这张图片不仅美观，而且内涵丰富，它以视觉化的手法展示了一个完善的项目管理系统。</w:t>
      </w:r>
      <w:r>
        <w:rPr>
          <w:sz w:val="32"/>
          <w:szCs w:val="32"/>
        </w:rPr>
        <w:t>&lt;/p&gt;&lt;p&gt;&lt;img src="/static-img/9UGSS4tiFNt_YuvIyTnkq2LpbOpkZvJ8m_KHXe3-dlv_OFpn6t-d1cime1wjhXEx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采用了一种简洁而时尚的图形设计，让用户一眼就能看出整体结构清晰，便于理解和操作。这张图片分为几个主要部分，每个部分都配备了相应的地标或颜色标识，使得不同阶段或不同类型的事项能够迅速辨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这张图片中的每个小方格都是一个独立的小项目或者具体行动步骤，每个方块上都清楚地写明了时间节点、参与人员以及完成状态。这种方式极大地促进了团队成员之间信息共享与协作，同时也使得项目进度可以实时追踪，从而保证所有人对项目目标保持一致。</w:t>
      </w:r>
      <w:r>
        <w:rPr>
          <w:sz w:val="32"/>
          <w:szCs w:val="32"/>
        </w:rPr>
        <w:t>&lt;/p&gt;&lt;p&gt;&lt;img src="/static-img/EvFGcTG_bbrWb34GdVMaYGLpbOpkZvJ8m_KHXe3-dltAmS1u5GCNQh_EVfoB0SvYYuls6mRm8nyb8odd7f52W6RihiOqK4LusNzacgEBeFo.jpg"&gt;&lt;/p&gt;&lt;p&gt;</w:t>
      </w:r>
      <w:r>
        <w:rPr>
          <w:sz w:val="32"/>
          <w:szCs w:val="32"/>
        </w:rPr>
        <w:t>再者，这张图片巧妙地利用颜色区分不同的优先级，将重要且紧急的事项用红色标记出来，而非紧急但重要的事项则用黄色表示。此外，还有一些绿色的方框代表已完成事项，让整个过程看起来更加生动和活跃。这不仅提升了视觉效果，也增强了解决问题能力，因为它让人们能够快速评估哪些是当前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提供了一套详细说明每个部分功能的小贴士，这对于新手来说是一个巨大的帮助。这些提示指导如何使用这个系统，以及如何将其集成到现有的工作流程中，为用户提供了一份宝贵的心智模型，并确保他们能够有效运用这套工具来提高生产力。</w:t>
      </w:r>
      <w:r>
        <w:rPr>
          <w:sz w:val="32"/>
          <w:szCs w:val="32"/>
        </w:rPr>
        <w:t>&lt;/p&gt;&lt;p&gt;&lt;img src="/static-img/nZSWYVBX8gCgy1n_U7P5HmLpbOpkZvJ8m_KHXe3-dltAmS1u5GCNQh_EVfoB0SvYYuls6mRm8nyb8odd7f52W6RihiOqK4LusNzacgEBeFo.jpg"&gt;&lt;/p&gt;&lt;p&gt;</w:t>
      </w:r>
      <w:r>
        <w:rPr>
          <w:sz w:val="32"/>
          <w:szCs w:val="32"/>
        </w:rPr>
        <w:t>最后，不同阶段的事务会被转移到不同的区域，比如“待办”、“进行中”、“已完成”，这样的分类方式非常直观，有助于用户跟踪并控制各自负责的事情。而当某件事情从“待办”移动到“进行中”，即意味着该事件已经开始处理；同样，当它从“进行中”移动到“已完成”，则说明该事件已经结束，这样的动态变化让整个过程变得更加透明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一张任务表图片展现了一种全新的方法去思考、去做事。在这个数字时代，其独特性质使得远程团队合作更加高效，同时也为个人日常生活带来了便利。通过这种创新的图像设计，我们可以更好地掌握自己的时间，与他人协作，从而实现更好的工作与生活平衡。如果你还没有尝试过这样一种视觉化工具，那么现在就应该加入这一趋势，以获得前所未有的效率提升！</w:t>
      </w:r>
      <w:r>
        <w:rPr>
          <w:sz w:val="32"/>
          <w:szCs w:val="32"/>
        </w:rPr>
        <w:t>&lt;/p&gt;&lt;p&gt;&lt;img src="/static-img/skHmN-QO8tel-8jG9M4592LpbOpkZvJ8m_KHXe3-dltAmS1u5GCNQh_EVfoB0SvYYuls6mRm8nyb8odd7f52W6RihiOqK4LusNzacgEBeFo.jpg"&gt;&lt;/p&gt;&lt;p&gt;&lt;a href = "/doc/439883-</w:t>
      </w:r>
      <w:r>
        <w:rPr>
          <w:sz w:val="32"/>
          <w:szCs w:val="32"/>
        </w:rPr>
        <w:t>任务管理的视觉化艺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专属图片</w:t>
      </w:r>
      <w:r>
        <w:rPr>
          <w:sz w:val="32"/>
          <w:szCs w:val="32"/>
        </w:rPr>
        <w:t>.doc" rel="alternate" download="439883-</w:t>
      </w:r>
      <w:r>
        <w:rPr>
          <w:sz w:val="32"/>
          <w:szCs w:val="32"/>
        </w:rPr>
        <w:t>任务管理的视觉化艺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专属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