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街头说唱高峰揭秘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演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而又充满活力的夜晚，东京的一个小巷子里突然响起了震耳欲聋的鼓点。人们聚集在一家不起眼的小酒吧前，等待着即将开始的表演。这不是任何普通的音乐会，而是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现场，那些曾经只在网络上默默传唱的声音，在这里将被放大到极致。</w:t>
      </w:r>
      <w:r>
        <w:rPr>
          <w:sz w:val="32"/>
          <w:szCs w:val="32"/>
        </w:rPr>
        <w:t>&lt;/p&gt;&lt;p&gt;&lt;img src="/static-img/-91GeIqiopwa6X9m8-JYAYVxIkk9g-eBkKacB8vXGJ-NmBzEsYLKCJoDLnHXDBzd.jpg"&gt;&lt;/p&gt;&lt;p&gt;</w:t>
      </w:r>
      <w:r>
        <w:rPr>
          <w:sz w:val="32"/>
          <w:szCs w:val="32"/>
        </w:rPr>
        <w:t>独特风格与深厚文化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常具备独特的声音和风格，他们往往融合了日式元素与国际流行音乐，这种独特性正是他们获得粉丝爱戴之处。他们不仅仅是一名艺人，更是文化交流的桥梁。在这场表演中，每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以其深厚的地道日本口音和精湛的词藻技巧吸引着观众。</w:t>
      </w:r>
      <w:r>
        <w:rPr>
          <w:sz w:val="32"/>
          <w:szCs w:val="32"/>
        </w:rPr>
        <w:t>&lt;/p&gt;&lt;p&gt;&lt;img src="/static-img/AVP3WUJy7bo7_Gfa_y_c64VxIkk9g-eBkKacB8vXGJ9TbbpZvlcrafyLuYAv2rkaGEGan_qK1MUY09Jw9PNChfz3QRccJoAcAtkF939IT1hwPs05xH4BRlqaUKzmtzAe5b-iNRDBGZ6sDxci569gHg.png"&gt;&lt;/p&gt;&lt;p&gt;</w:t>
      </w:r>
      <w:r>
        <w:rPr>
          <w:sz w:val="32"/>
          <w:szCs w:val="32"/>
        </w:rPr>
        <w:t>精心编排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有自己的故事和情感背景，他们通过歌曲传达这些故事，让听众能够感受到他们所经历的情绪共鸣。每首歌曲都是对生活的一次反思，或许是一段爱情史，或许是一个梦想追求，这些内容让听众们能够找到自己身上的影子，从而产生共鸣。</w:t>
      </w:r>
      <w:r>
        <w:rPr>
          <w:sz w:val="32"/>
          <w:szCs w:val="32"/>
        </w:rPr>
        <w:t>&lt;/p&gt;&lt;p&gt;&lt;img src="/static-img/6Z0dZDir3gc5XFlOpaIsHIVxIkk9g-eBkKacB8vXGJ9TbbpZvlcrafyLuYAv2rkaGEGan_qK1MUY09Jw9PNChfz3QRccJoAcAtkF939IT1hwPs05xH4BRlqaUKzmtzAe5b-iNRDBGZ6sDxci569gHg.jpg"&gt;&lt;/p&gt;&lt;p&gt;</w:t>
      </w:r>
      <w:r>
        <w:rPr>
          <w:sz w:val="32"/>
          <w:szCs w:val="32"/>
        </w:rPr>
        <w:t>高能量现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场表演中，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们总能把观众带入另一个世界。他们通过舞台表现、语言游戏、甚至是在场间穿梭等方式，与观众进行直接互动。这份紧张刺激和无拘无束的心态，让现场气氛变得异常热烈，每个人似乎都变成了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伙伴一起摇摆跳跃。</w:t>
      </w:r>
      <w:r>
        <w:rPr>
          <w:sz w:val="32"/>
          <w:szCs w:val="32"/>
        </w:rPr>
        <w:t>&lt;/p&gt;&lt;p&gt;&lt;img src="/static-img/c3S_7-cYvqBusbytQA-KYoVxIkk9g-eBkKacB8vXGJ9TbbpZvlcrafyLuYAv2rkaGEGan_qK1MUY09Jw9PNChfz3QRccJoAcAtkF939IT1hwPs05xH4BRlqaUKzmtzAe5b-iNRDBGZ6sDxci569gHg.jpg"&gt;&lt;/p&gt;&lt;p&gt;</w:t>
      </w:r>
      <w:r>
        <w:rPr>
          <w:sz w:val="32"/>
          <w:szCs w:val="32"/>
        </w:rPr>
        <w:t>创新的视觉效果与灯光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免费观看体验都是记忆中的佳绩，制作团队会精心准备视觉效果和灯光设计，使得整个空间瞬间变化成为一片色彩斑斓、充满节奏感的地方。当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站在闪烁着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环绕的大屏幕前，他那坚定且自信的声音更显得那么震撼人心。</w:t>
      </w:r>
      <w:r>
        <w:rPr>
          <w:sz w:val="32"/>
          <w:szCs w:val="32"/>
        </w:rPr>
        <w:t>&lt;/p&gt;&lt;p&gt;&lt;img src="/static-img/aVrUKU9RlKBe95ZE-i-964VxIkk9g-eBkKacB8vXGJ9TbbpZvlcrafyLuYAv2rkaGEGan_qK1MUY09Jw9PNChfz3QRccJoAcAtkF939IT1hwPs05xH4BRlqaUKzmtzAe5b-iNRDBGZ6sDxci569gHg.jpg"&gt;&lt;/p&gt;&lt;p&gt;</w:t>
      </w:r>
      <w:r>
        <w:rPr>
          <w:sz w:val="32"/>
          <w:szCs w:val="32"/>
        </w:rPr>
        <w:t>强大的后台团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本人的才华外，其背后的技术团队也是不可或缺的一部分。一切从录音棚到直播平台，再到最后呈现给大家的是一系列精细策划过程。而这个自由开放的小酒吧作为最佳选择，因为它提供了一个非正式但又非常贴近艺术家的环境，使得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可以尽情发挥真实个性，不受过多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话题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场专属活动结束后，无论是否为付费观看，它都会迅速成为社交媒体上的热门话题。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以及其他社交平台上，一时间</w:t>
      </w:r>
      <w:r>
        <w:rPr>
          <w:sz w:val="32"/>
          <w:szCs w:val="32"/>
        </w:rPr>
        <w:t>#JapanRapBattle#</w:t>
      </w:r>
      <w:r>
        <w:rPr>
          <w:sz w:val="32"/>
          <w:szCs w:val="32"/>
        </w:rPr>
        <w:t>就像火山爆发一样，喷涌而出，每个参与者的分享都不约而同地提到了那个夜晚所见到的不凡力量，以及那些使他内心振奋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首主打单曲播放完成时，全场爆发出雷鸣般掌声。随着最后一句完美结尾，那位拥有“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称号的人物走下舞台，为大家展示了一番特别姿势。那一刻，即便没有付费，只要你愿意去寻找，你也能找到属于自己的声音，也许就在下一次免费观看中。如果你还没加入，那么别错过接下来更多关于日本说唱界的大事！</w:t>
      </w:r>
      <w:r>
        <w:rPr>
          <w:sz w:val="32"/>
          <w:szCs w:val="32"/>
        </w:rPr>
        <w:t>&lt;/p&gt;&lt;p&gt;&lt;a href = "/doc/439612-</w:t>
      </w:r>
      <w:r>
        <w:rPr>
          <w:sz w:val="32"/>
          <w:szCs w:val="32"/>
        </w:rPr>
        <w:t>日本街头说唱高峰揭秘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演出魅力</w:t>
      </w:r>
      <w:r>
        <w:rPr>
          <w:sz w:val="32"/>
          <w:szCs w:val="32"/>
        </w:rPr>
        <w:t>.doc" rel="alternate" download="439612-</w:t>
      </w:r>
      <w:r>
        <w:rPr>
          <w:sz w:val="32"/>
          <w:szCs w:val="32"/>
        </w:rPr>
        <w:t>日本街头说唱高峰揭秘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演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