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笑傲江湖</w:t>
      </w:r>
      <w:r>
        <w:rPr>
          <w:sz w:val="48"/>
          <w:szCs w:val="48"/>
        </w:rPr>
        <w:t>-</w:t>
      </w:r>
      <w:r>
        <w:rPr>
          <w:sz w:val="48"/>
          <w:szCs w:val="48"/>
        </w:rPr>
        <w:t>笑傲江湖中的风云人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傲江湖中的风云人物</w:t>
      </w:r>
      <w:r>
        <w:rPr>
          <w:sz w:val="32"/>
          <w:szCs w:val="32"/>
        </w:rPr>
        <w:t>&lt;/p&gt;&lt;p&gt;&lt;img src="/static-img/bJQoNBHzUKxQn5BtRTwg8JhvnAbeSX9oOg_6iDtGiJ9vhXb8LaKZexOrfWslc5gf.jpeg"&gt;&lt;/p&gt;&lt;p&gt;</w:t>
      </w:r>
      <w:r>
        <w:rPr>
          <w:sz w:val="32"/>
          <w:szCs w:val="32"/>
        </w:rPr>
        <w:t>在金庸先生的巨著《笑傲江湖》中，英雄辈出，武林高手如云。这些风云人物，他们的形象深刻地塑造了古典武侠小说的独特魅力。在这部经典作品中，我们不仅能看到各式各样的武功秘籍，更是见证了英雄豪杰之间激烈较量和忠诚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提到的就是令狐冲，这位主角以其超凡脱俗的性格和非凡的武功吸引了无数读者的喜爱。他不仅是一名出色的剑客，而且他的个性自由自在，让人难以捉摸。这就像现实生活中的某些领导者，他们可能看似随意，但实际上却拥有着不可思议的洞察力和卓越的手腕。</w:t>
      </w:r>
      <w:r>
        <w:rPr>
          <w:sz w:val="32"/>
          <w:szCs w:val="32"/>
        </w:rPr>
        <w:t>&lt;/p&gt;&lt;p&gt;&lt;img src="/static-img/L0KbCp_vEw-Uyb6ZfzuN-ZhvnAbeSX9oOg_6iDtGiJ-udI87PhdA4bWl0iZWNgFBclmydYBoA4Gbo5fLWPW81w.jpeg"&gt;&lt;/p&gt;&lt;p&gt;</w:t>
      </w:r>
      <w:r>
        <w:rPr>
          <w:sz w:val="32"/>
          <w:szCs w:val="32"/>
        </w:rPr>
        <w:t>接着我们来谈谈黄药师，他这个角色则展现了一种隐逸之士对世事无常的反抗态度。黄药师虽然身处重围，却始终坚守自己的道德底线，不为任何权势所动摇。这种精神对于那些面对社会压力的普通人来说，无疑是一份强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有，段誉这一角色，则是这本书中最为温柔、善良的一位。他凭借一己之力拯救无数生命，而他那“打狗棒法”也成为后来的一个传奇故事。这让人想起现实生活中那些默默奉献、付出的好心人，他们往往没有显眼的地方，却给予我们前进的人生指南针。</w:t>
      </w:r>
      <w:r>
        <w:rPr>
          <w:sz w:val="32"/>
          <w:szCs w:val="32"/>
        </w:rPr>
        <w:t>&lt;/p&gt;&lt;p&gt;&lt;img src="/static-img/-YpG3RuXJ6KQXxgK7BBdMZhvnAbeSX9oOg_6iDtGiJ-udI87PhdA4bWl0iZWNgFBclmydYBoA4Gbo5fLWPW81w.jpeg"&gt;&lt;/p&gt;&lt;p&gt;</w:t>
      </w:r>
      <w:r>
        <w:rPr>
          <w:sz w:val="32"/>
          <w:szCs w:val="32"/>
        </w:rPr>
        <w:t>最后不能忽略的是王重阳，他作为一名天才级别的大宗师，其哲学思想和修炼方法至今仍被很多人的追求自然与健康所启发。他的存在提醒我们，即便是在纷扰繁杂的人类世界里，也有那么一些人能够保持内心的一片宁静，一种超然物外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笑傲江湖》中的每个人物都蕴含着丰富的情感色彩以及深刻的人生智慧，它们穿梭于历史长河，与我们的现代生活产生着千丝万缕的情感联系。在这个充满挑战与机遇的大时代背景下，每个人都是自己命运的主宰，而《笑傲江湖》则向我们展示了如何勇敢地走过那条崎岖而又光明丽洁的小路。</w:t>
      </w:r>
      <w:r>
        <w:rPr>
          <w:sz w:val="32"/>
          <w:szCs w:val="32"/>
        </w:rPr>
        <w:t>&lt;/p&gt;&lt;p&gt;&lt;img src="/static-img/2MDl02zG4i-V6yidWg8N3ZhvnAbeSX9oOg_6iDtGiJ-udI87PhdA4bWl0iZWNgFBclmydYBoA4Gbo5fLWPW81w.jpeg"&gt;&lt;/p&gt;&lt;p&gt;&lt;a href = "/doc/439230-</w:t>
      </w:r>
      <w:r>
        <w:rPr>
          <w:sz w:val="32"/>
          <w:szCs w:val="32"/>
        </w:rPr>
        <w:t>小说笑傲江湖</w:t>
      </w:r>
      <w:r>
        <w:rPr>
          <w:sz w:val="32"/>
          <w:szCs w:val="32"/>
        </w:rPr>
        <w:t>-</w:t>
      </w:r>
      <w:r>
        <w:rPr>
          <w:sz w:val="32"/>
          <w:szCs w:val="32"/>
        </w:rPr>
        <w:t>笑傲江湖中的风云人物</w:t>
      </w:r>
      <w:r>
        <w:rPr>
          <w:sz w:val="32"/>
          <w:szCs w:val="32"/>
        </w:rPr>
        <w:t>.doc" rel="alternate" download="439230-</w:t>
      </w:r>
      <w:r>
        <w:rPr>
          <w:sz w:val="32"/>
          <w:szCs w:val="32"/>
        </w:rPr>
        <w:t>小说笑傲江湖</w:t>
      </w:r>
      <w:r>
        <w:rPr>
          <w:sz w:val="32"/>
          <w:szCs w:val="32"/>
        </w:rPr>
        <w:t>-</w:t>
      </w:r>
      <w:r>
        <w:rPr>
          <w:sz w:val="32"/>
          <w:szCs w:val="32"/>
        </w:rPr>
        <w:t>笑傲江湖中的风云人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