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忠告携带安全套守护爱与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我们常常忽视了最基本的人生课题——性健康。然而，当我们站在人生的十字路口时，只有那些深思熟虑、勇于面对真相的人才能真正走出迷雾，找到属于自己的光明之路。在这个过程中，有一个小小的东西，却能为我们的未来铺设坚实的基础，那就是安全套。</w:t>
      </w:r>
      <w:r>
        <w:rPr>
          <w:sz w:val="32"/>
          <w:szCs w:val="32"/>
        </w:rPr>
        <w:t>&lt;/p&gt;&lt;p&gt;&lt;img src="/static-img/yhVvrhLfShs72FNuKYC63hhX4Kd9lemj2dGjWXXo66cdTlRh0JQYYFki1yQAR6w9.jpg"&gt;&lt;/p&gt;&lt;p&gt;</w:t>
      </w:r>
      <w:r>
        <w:rPr>
          <w:sz w:val="32"/>
          <w:szCs w:val="32"/>
        </w:rPr>
        <w:t>妈妈说带好套可以给我，她的话语如同一股清泉，涤去了我心中的污垢。我意识到，在追求情感和身体上的满足时，我们不能忘记保护自己和伴侣不受疾病侵袭。安全套，不仅是性生活中不可或缺的一环，更是一种责任，一种关爱，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安全套能够有效预防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，包括艾滋病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等严重疾病。它通过物理隔绝两个人之间的接触，从而阻止这些致命病毒传播。这一点尤其重要，因为现代社会里，无论是婚前、婚后还是非正式关系，都可能存在性行为，而这种行为如果没有适当措施，将会带来不可逆转的后果。</w:t>
      </w:r>
      <w:r>
        <w:rPr>
          <w:sz w:val="32"/>
          <w:szCs w:val="32"/>
        </w:rPr>
        <w:t>&lt;/p&gt;&lt;p&gt;&lt;img src="/static-img/AZtGP8DSxf8txOnyUPLjFxhX4Kd9lemj2dGjWXXo66eIvzgh3MowxGU-6-0lMmUzEHwLO3oW1YLV-LfTPnx5mzJ0mD6TRJ3Y5AtTCvXRHTt1QPJpg8ZZBofMmf64i-X3jdLBwxZcyWu6QIpgyBHpiIGX1yRVs72hoZdVg19zgog.jpg"&gt;&lt;/p&gt;&lt;p&gt;</w:t>
      </w:r>
      <w:r>
        <w:rPr>
          <w:sz w:val="32"/>
          <w:szCs w:val="32"/>
        </w:rPr>
        <w:t>其次，使用正确和定期更换新包装好的安全套，可以大幅降低子宫内膜异位症（</w:t>
      </w:r>
      <w:r>
        <w:rPr>
          <w:sz w:val="32"/>
          <w:szCs w:val="32"/>
        </w:rPr>
        <w:t>PID</w:t>
      </w:r>
      <w:r>
        <w:rPr>
          <w:sz w:val="32"/>
          <w:szCs w:val="32"/>
        </w:rPr>
        <w:t>）的风险。此外，它还能减少阴道炎、淋巴结炎等其他感染问题，使得双方都能享受无忧无虑的情感交流。而在这过程中，不需要担心任何不必要的心理负担，因为你已经做出了充分准备，为你的身体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长时间使用避孕药物相比，使用安全套更加自然，没有潜在副作用。这意味着你可以自由地选择何时、何地何时进行性活动，而不会因为药物副作用而受到限制。此外，由于不涉及化学成分，所以对于敏感体质的人来说，也是一个理想选择。</w:t>
      </w:r>
      <w:r>
        <w:rPr>
          <w:sz w:val="32"/>
          <w:szCs w:val="32"/>
        </w:rPr>
        <w:t>&lt;/p&gt;&lt;p&gt;&lt;img src="/static-img/OvR9Sjlhaz3i3olVAvZZKxhX4Kd9lemj2dGjWXXo66eIvzgh3MowxGU-6-0lMmUzEHwLO3oW1YLV-LfTPnx5mzJ0mD6TRJ3Y5AtTCvXRHTt1QPJpg8ZZBofMmf64i-X3jdLBwxZcyWu6QIpgyBHpiIGX1yRVs72hoZdVg19zgog.jpg"&gt;&lt;/p&gt;&lt;p&gt;</w:t>
      </w:r>
      <w:r>
        <w:rPr>
          <w:sz w:val="32"/>
          <w:szCs w:val="32"/>
        </w:rPr>
        <w:t>此外，在某些情况下，比如计划未来的家庭，如果双方决定暂停避孕措施，但仍希望保持一定程度的保护，则可考虑合理利用安全套。在这个阶段，对于想要拥有孩子却又害怕未知风险的人来说，这是一个既温柔又明智的选择，它让他们能够放心享受夫妻间的情感交流，同时也为将来的生育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如何向他人说明为什么要用安全套时，我总是想起那句简单而强烈的话：“妈妈说带好套可以给我。”这句话背后的深意，是一种责任，是一种自我保护，是一种对彼此生命价值认真的态度。当我们把握住这一点，并将其融入我们的日常习惯中，我们就能真正成为自己生活中的主宰者，每一次性的经历都是为了更美好的未来所作出的承诺。</w:t>
      </w:r>
      <w:r>
        <w:rPr>
          <w:sz w:val="32"/>
          <w:szCs w:val="32"/>
        </w:rPr>
        <w:t>&lt;/p&gt;&lt;p&gt;&lt;img src="/static-img/JwqUZRBRspqB62XoYCdMMRhX4Kd9lemj2dGjWXXo66eIvzgh3MowxGU-6-0lMmUzEHwLO3oW1YLV-LfTPnx5mzJ0mD6TRJ3Y5AtTCvXRHTt1QPJpg8ZZBofMmf64i-X3jdLBwxZcyWu6QIpgyBHpiIGX1yRVs72hoZdVg19zgog.jpg"&gt;&lt;/p&gt;&lt;p&gt;&lt;a href = "/doc/438982-</w:t>
      </w:r>
      <w:r>
        <w:rPr>
          <w:sz w:val="32"/>
          <w:szCs w:val="32"/>
        </w:rPr>
        <w:t>妈妈的忠告携带安全套守护爱与健康</w:t>
      </w:r>
      <w:r>
        <w:rPr>
          <w:sz w:val="32"/>
          <w:szCs w:val="32"/>
        </w:rPr>
        <w:t>.doc" rel="alternate" download="438982-</w:t>
      </w:r>
      <w:r>
        <w:rPr>
          <w:sz w:val="32"/>
          <w:szCs w:val="32"/>
        </w:rPr>
        <w:t>妈妈的忠告携带安全套守护爱与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