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w:t>
      </w:r>
      <w:r>
        <w:rPr>
          <w:sz w:val="48"/>
          <w:szCs w:val="48"/>
        </w:rPr>
        <w:t>-</w:t>
      </w:r>
      <w:r>
        <w:rPr>
          <w:sz w:val="48"/>
          <w:szCs w:val="48"/>
        </w:rPr>
        <w:t>刷牙背叛如何让你的电动牙刷成为自我约束的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刷牙背叛：如何让你的电动牙刷成为自我约束的工具</w:t>
      </w:r>
      <w:r>
        <w:rPr>
          <w:sz w:val="32"/>
          <w:szCs w:val="32"/>
        </w:rPr>
        <w:t>&lt;/p&gt;&lt;p&gt;&lt;img src="/static-img/ZDFkXJ4UQUG6hhdhR3UNySB05Bz8oE4lsRbN_dmppyX4YlplFY_ubzx_T8WVg-Ut.jpg"&gt;&lt;/p&gt;&lt;p&gt;</w:t>
      </w:r>
      <w:r>
        <w:rPr>
          <w:sz w:val="32"/>
          <w:szCs w:val="32"/>
        </w:rPr>
        <w:t>在日常生活中，我们总是习惯性地将自己的小毛病、坏习惯或不良行为归咎于外界因素，而不是正视并改正自己。然而，真正的成长和进步往往来自于我们对自己行为的一种自我反思和自我约束。在这个过程中，有一种奇特而有效的方法，就是利用我们的日常用品——比如电动牙刷，让它成为我们自我惩罚的小伙伴。</w:t>
      </w:r>
      <w:r>
        <w:rPr>
          <w:sz w:val="32"/>
          <w:szCs w:val="32"/>
        </w:rPr>
        <w:t>&lt;/p&gt;&lt;p&gt;</w:t>
      </w:r>
      <w:r>
        <w:rPr>
          <w:sz w:val="32"/>
          <w:szCs w:val="32"/>
        </w:rPr>
        <w:t>首先，我们需要明确什么是“惩罚自己”。在这里，“惩罚”并不意味着痛苦或负面情绪，而是通过某种方式来提醒自己，并引导我们走向正确的方向。例如，如果你经常因为忙碌而忘记晚上洗澡，那么可以设定一个规则：每当你忘记了洗澡时，你就要给你的电动牙刷增加额外五分钟使用时间。这不仅是一种轻微的身体上的牺牲，也是一个心理上的提醒，让你意识到自己的疏忽，并且有机会纠正错误。</w:t>
      </w:r>
      <w:r>
        <w:rPr>
          <w:sz w:val="32"/>
          <w:szCs w:val="32"/>
        </w:rPr>
        <w:t>&lt;/p&gt;&lt;p&gt;&lt;img src="/static-img/aH3X5ztIZSwmOQbROwHVXyB05Bz8oE4lsRbN_dmppyVPTkk72OiXKyjbaYDsRR0uXcxaPmcuro2UQYN0Ba6aVj7nhUKfta6o97DdU-X1qVQ7bIprlKd0WS74LWToTSpw-dGnTZRn_FMv6SVSv86j2iH8VTwmXpLMKosBXzIMEpE.jpg"&gt;&lt;/p&gt;&lt;p&gt;</w:t>
      </w:r>
      <w:r>
        <w:rPr>
          <w:sz w:val="32"/>
          <w:szCs w:val="32"/>
        </w:rPr>
        <w:t>接下来，考虑一下如何将这种想法转化为实际行动。一旦决定使用这种方法，就需要制定具体计划，比如说，在工作之余，每次都拿出手机检查是否已经安排好下一次洗澡。而一旦发现没有安排或者错过了预定的时间，就按照之前设定的规则执行，即增加电动牙刷使用时间。</w:t>
      </w:r>
      <w:r>
        <w:rPr>
          <w:sz w:val="32"/>
          <w:szCs w:val="32"/>
        </w:rPr>
        <w:t>&lt;/p&gt;&lt;p&gt;</w:t>
      </w:r>
      <w:r>
        <w:rPr>
          <w:sz w:val="32"/>
          <w:szCs w:val="32"/>
        </w:rPr>
        <w:t>此外，这样的做法还可以被扩展到其他方面，比如饮食控制、锻炼频率等。例如，如果你希望减少零食摄入，可以设置一个触发器，比如每吃完一顿主餐后，都必须用电子秤称重体重，并根据体重记录调整未来几天的饮食计划。如果超出了目标范围，那么可以选择手持式刮痧器进行短暂刺激，以此作为对自己的警示和鼓励。</w:t>
      </w:r>
      <w:r>
        <w:rPr>
          <w:sz w:val="32"/>
          <w:szCs w:val="32"/>
        </w:rPr>
        <w:t>&lt;/p&gt;&lt;p&gt;&lt;img src="/static-img/EJXXQPZp9aPGKEZeEqNU2CB05Bz8oE4lsRbN_dmppyVPTkk72OiXKyjbaYDsRR0uXcxaPmcuro2UQYN0Ba6aVj7nhUKfta6o97DdU-X1qVQ7bIprlKd0WS74LWToTSpw-dGnTZRn_FMv6SVSv86j2iH8VTwmXpLMKosBXzIMEpE.jpg"&gt;&lt;/p&gt;&lt;p&gt;</w:t>
      </w:r>
      <w:r>
        <w:rPr>
          <w:sz w:val="32"/>
          <w:szCs w:val="32"/>
        </w:rPr>
        <w:t>当然，这种方法并非适用于所有人，一些人可能会因为过度依赖这样的行为而陷入焦虑或压力感。在实施之前，最好咨询专业的心理健康专家，他们能够提供更个性化以及安全性的建议和指导。</w:t>
      </w:r>
      <w:r>
        <w:rPr>
          <w:sz w:val="32"/>
          <w:szCs w:val="32"/>
        </w:rPr>
        <w:t>&lt;/p&gt;&lt;p&gt;</w:t>
      </w:r>
      <w:r>
        <w:rPr>
          <w:sz w:val="32"/>
          <w:szCs w:val="32"/>
        </w:rPr>
        <w:t>最后，不要忘记庆祝那些成功遵守规定的人，以及那些即使失败了也能从中吸取教训的人。这不仅能够增强个人意志力，还能让整个家庭环境更加积极向上，因为大家都在一起努力实现共同目标，相互支持与鼓励。</w:t>
      </w:r>
      <w:r>
        <w:rPr>
          <w:sz w:val="32"/>
          <w:szCs w:val="32"/>
        </w:rPr>
        <w:t>&lt;/p&gt;&lt;p&gt;&lt;img src="/static-img/xcGfAJQ04Jin8e8mFKEnvCB05Bz8oE4lsRbN_dmppyVPTkk72OiXKyjbaYDsRR0uXcxaPmcuro2UQYN0Ba6aVj7nhUKfta6o97DdU-X1qVQ7bIprlKd0WS74LWToTSpw-dGnTZRn_FMv6SVSv86j2iH8VTwmXpLMKosBXzIMEpE.jpg"&gt;&lt;/p&gt;&lt;p&gt;</w:t>
      </w:r>
      <w:r>
        <w:rPr>
          <w:sz w:val="32"/>
          <w:szCs w:val="32"/>
        </w:rPr>
        <w:t>总结来说，将电动牙刷作为一种形式的手段去“惩罚”自己，是一种创新的生活方式，它既有助于建立起自律，也能提升我们的生活质量。关键是在于合理规划与实施，同时保持积极的心态去接受挑战，从而逐渐培养出坚韧不拔的心灵肌肉。</w:t>
      </w:r>
      <w:r>
        <w:rPr>
          <w:sz w:val="32"/>
          <w:szCs w:val="32"/>
        </w:rPr>
        <w:t>&lt;/p&gt;&lt;p&gt;&lt;a href = "/doc/438572-</w:t>
      </w:r>
      <w:r>
        <w:rPr>
          <w:sz w:val="32"/>
          <w:szCs w:val="32"/>
        </w:rPr>
        <w:t>电动牙刷的自我惩罚</w:t>
      </w:r>
      <w:r>
        <w:rPr>
          <w:sz w:val="32"/>
          <w:szCs w:val="32"/>
        </w:rPr>
        <w:t>-</w:t>
      </w:r>
      <w:r>
        <w:rPr>
          <w:sz w:val="32"/>
          <w:szCs w:val="32"/>
        </w:rPr>
        <w:t>刷牙背叛如何让你的电动牙刷成为自我约束的工具</w:t>
      </w:r>
      <w:r>
        <w:rPr>
          <w:sz w:val="32"/>
          <w:szCs w:val="32"/>
        </w:rPr>
        <w:t>.doc" rel="alternate" download="438572-</w:t>
      </w:r>
      <w:r>
        <w:rPr>
          <w:sz w:val="32"/>
          <w:szCs w:val="32"/>
        </w:rPr>
        <w:t>电动牙刷的自我惩罚</w:t>
      </w:r>
      <w:r>
        <w:rPr>
          <w:sz w:val="32"/>
          <w:szCs w:val="32"/>
        </w:rPr>
        <w:t>-</w:t>
      </w:r>
      <w:r>
        <w:rPr>
          <w:sz w:val="32"/>
          <w:szCs w:val="32"/>
        </w:rPr>
        <w:t>刷牙背叛如何让你的电动牙刷成为自我约束的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