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语的旋律软音在音乐中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部分：定义与特点</w:t>
      </w:r>
      <w:r>
        <w:rPr>
          <w:sz w:val="32"/>
          <w:szCs w:val="32"/>
        </w:rPr>
        <w:t>&lt;/p&gt;&lt;p&gt;&lt;img src="/static-img/tvbK79dm-EmqKwSlqcB26WOax4u7jaTepNEk8LRJeRmkVvV0MRus87xygqVx31lj.jpg"&gt;&lt;/p&gt;&lt;p&gt;</w:t>
      </w:r>
      <w:r>
        <w:rPr>
          <w:sz w:val="32"/>
          <w:szCs w:val="32"/>
        </w:rPr>
        <w:t>音乐是一种多样化的艺术形式，它以无数的声音和节奏来触动人们的情感。其中，“软音”是一个常被提及但又不太为人所熟知的概念。它通常指的是那些声音细腻、温柔、有着丰富内涵的表现方式，能够引发听众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化背景</w:t>
      </w:r>
      <w:r>
        <w:rPr>
          <w:sz w:val="32"/>
          <w:szCs w:val="32"/>
        </w:rPr>
        <w:t>&lt;/p&gt;&lt;p&gt;&lt;img src="/static-img/b-Xv-kncRx5uVIqnWlbKHGOax4u7jaTepNEk8LRJeRkp--VuTeQjcrK6_atCJdzO8hodei-e_QhN0VO2SU0D18r7tBD9W0stgyEwN9hN1vhSOCiptrTsTfjZRv59_x4JAy65kH1WOFM-MYwOzo4M6g.jpg"&gt;&lt;/p&gt;&lt;p&gt;“</w:t>
      </w:r>
      <w:r>
        <w:rPr>
          <w:sz w:val="32"/>
          <w:szCs w:val="32"/>
        </w:rPr>
        <w:t>软音”的含义并不仅限于音乐领域。在日常生活中，我们也可以将其应用于语言交流。当我们想要表达某种特别温馨或是轻柔的情感时，就会使用“软音”。例如，在一段浪漫对话中，或是在给孩子讲故事时，那些细微而富有感情的声音，就是典型的“软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音乐中的应用</w:t>
      </w:r>
      <w:r>
        <w:rPr>
          <w:sz w:val="32"/>
          <w:szCs w:val="32"/>
        </w:rPr>
        <w:t>&lt;/p&gt;&lt;p&gt;&lt;img src="/static-img/Ia68RD28_oduwob1y9VS92Oax4u7jaTepNEk8LRJeRkp--VuTeQjcrK6_atCJdzO8hodei-e_QhN0VO2SU0D18r7tBD9W0stgyEwN9hN1vhSOCiptrTsTfjZRv59_x4JAy65kH1WOFM-MYwOzo4M6g.jpg"&gt;&lt;/p&gt;&lt;p&gt;</w:t>
      </w:r>
      <w:r>
        <w:rPr>
          <w:sz w:val="32"/>
          <w:szCs w:val="32"/>
        </w:rPr>
        <w:t>在古典乐章中，“钢琴小夜曲”是最经典的代表作品之一。这首曲子以其优美婉约、轻盈舒缓的旋律，展现了独特而深邃的心灵世界。每一个细微变化，每一次拨弦都充满了情感，而这种情绪传递正是通过“软音”的运用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硬对比”</w:t>
      </w:r>
      <w:r>
        <w:rPr>
          <w:sz w:val="32"/>
          <w:szCs w:val="32"/>
        </w:rPr>
        <w:t>&lt;/p&gt;&lt;p&gt;&lt;img src="/static-img/qkUmhTunmiTnFV_RUIyWOGOax4u7jaTepNEk8LRJeRkp--VuTeQjcrK6_atCJdzO8hodei-e_QhN0VO2SU0D18r7tBD9W0stgyEwN9hN1vhSOCiptrTsTfjZRv59_x4JAy65kH1WOFM-MYwOzo4M6g.jpg"&gt;&lt;/p&gt;&lt;p&gt;</w:t>
      </w:r>
      <w:r>
        <w:rPr>
          <w:sz w:val="32"/>
          <w:szCs w:val="32"/>
        </w:rPr>
        <w:t>相对于那些强烈震撼我们的高声和激昂旋律，“软音”就像是水面的静谧之花，它需要一种特殊的心境去欣赏。而这种心境往往只有当我们从忙碌和喧嚣中暂停下来，当我们的心灵变得更加敏锐时才可能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“重量级演绎”</w:t>
      </w:r>
      <w:r>
        <w:rPr>
          <w:sz w:val="32"/>
          <w:szCs w:val="32"/>
        </w:rPr>
        <w:t>&lt;/p&gt;&lt;p&gt;&lt;img src="/static-img/E3XwY1Q5xGjFDJWX2Xge8mOax4u7jaTepNEk8LRJeRkp--VuTeQjcrK6_atCJdzO8hodei-e_QhN0VO2SU0D18r7tBD9W0stgyEwN9hN1vhSOCiptrTsTfjZRv59_x4JAy65kH1WOFM-MYwOzo4M6g.jpg"&gt;&lt;/p&gt;&lt;p&gt;</w:t>
      </w:r>
      <w:r>
        <w:rPr>
          <w:sz w:val="32"/>
          <w:szCs w:val="32"/>
        </w:rPr>
        <w:t>在歌唱界，有些歌手擅长运用他们的声音塑造角色，他们能够通过不同的演绎技巧让自己的声音变幻莫测，从高声到低声，再到极致的小号般低沉的声音，这种转换就是一种很好的“软音”表现。在这样的过程中，听者仿佛能听到歌手内心世界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软音”是一种非常特别且珍贵的声音，它蕴含着深刻的情感和丰富的人文关怀。它不仅存在于音乐之中，也体现在日常生活中的交流互动上。在这个快速发展、高压力的时代，我们更需要一些宁静与安宁来平衡自己，这样的声音就成为了我们精神慰藉的一份宝贵财富。</w:t>
      </w:r>
      <w:r>
        <w:rPr>
          <w:sz w:val="32"/>
          <w:szCs w:val="32"/>
        </w:rPr>
        <w:t>&lt;/p&gt;&lt;p&gt;&lt;a href = "/doc/438462-</w:t>
      </w:r>
      <w:r>
        <w:rPr>
          <w:sz w:val="32"/>
          <w:szCs w:val="32"/>
        </w:rPr>
        <w:t>低语的旋律软音在音乐中的魅力与深度</w:t>
      </w:r>
      <w:r>
        <w:rPr>
          <w:sz w:val="32"/>
          <w:szCs w:val="32"/>
        </w:rPr>
        <w:t>.doc" rel="alternate" download="438462-</w:t>
      </w:r>
      <w:r>
        <w:rPr>
          <w:sz w:val="32"/>
          <w:szCs w:val="32"/>
        </w:rPr>
        <w:t>低语的旋律软音在音乐中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