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你一节课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要正确理解这种情况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并不一定意味着对方有不好的意图，可能只是因为疏忽或者其他原因而造成的。因此，在处理这类问题时，我们应该尽量保持冷静，不要立即做出判断。</w:t>
      </w:r>
      <w:r>
        <w:rPr>
          <w:sz w:val="32"/>
          <w:szCs w:val="32"/>
        </w:rPr>
        <w:t>&lt;/p&gt;&lt;p&gt;&lt;img src="/static-img/M9zzwmvVXAb1SHajMBARpZhvnAbeSX9oOg_6iDtGiJ9vhXb8LaKZexOrfWslc5gf.jpg"&gt;&lt;/p&gt;&lt;p&gt;</w:t>
      </w:r>
      <w:r>
        <w:rPr>
          <w:sz w:val="32"/>
          <w:szCs w:val="32"/>
        </w:rPr>
        <w:t>其次，选择合适的沟通方式是关键。在私下里和学长进行交流，可以用轻松幽默的话语来开场，让对方感到舒服，从而更容易地解决误会。如果是在公共场合或需要多人介入的情况下，则需要选择更加正式和礼貌的方式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明确你的期望和要求。这可能包括让对方道歉、补上丢失的课程内容或者为此承担相应责任。在提出这些要求时，要坚持礼貌，但也不能过于软弱，以免被利用。</w:t>
      </w:r>
      <w:r>
        <w:rPr>
          <w:sz w:val="32"/>
          <w:szCs w:val="32"/>
        </w:rPr>
        <w:t>&lt;/p&gt;&lt;p&gt;&lt;img src="/static-img/bE88qJotyXpZhkabMA8TVphvnAbeSX9oOg_6iDtGiJ-udI87PhdA4bWl0iZWNgFBclmydYBoA4Gbo5fLWPW81w.jpg"&gt;&lt;/p&gt;&lt;p&gt;</w:t>
      </w:r>
      <w:r>
        <w:rPr>
          <w:sz w:val="32"/>
          <w:szCs w:val="32"/>
        </w:rPr>
        <w:t>在整个过程中，保持尊重是非常重要的。不管发生了什么，都不要让自己显得过于敏感或自尊心受到严重打击。学会从容接受，并将这个经历作为成长的一部分去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问题依然无法得到妥善解决，或是你觉得自己的权益受到了侵犯，那么可以考虑寻求老师或者学校相关部门的帮助。不过，这通常不是第一步，而是最后的手段，所以在采取行动之前，最好再三思考是否真的必要这样做。</w:t>
      </w:r>
      <w:r>
        <w:rPr>
          <w:sz w:val="32"/>
          <w:szCs w:val="32"/>
        </w:rPr>
        <w:t>&lt;/p&gt;&lt;p&gt;&lt;img src="/static-img/SHms-8QjEPTVVzG52_JeVZhvnAbeSX9oOg_6iDtGiJ-udI87PhdA4bWl0iZWNgFBclmydYBoA4Gbo5fLWPW81w.jpg"&gt;&lt;/p&gt;&lt;p&gt;</w:t>
      </w:r>
      <w:r>
        <w:rPr>
          <w:sz w:val="32"/>
          <w:szCs w:val="32"/>
        </w:rPr>
        <w:t>总之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首先要冷静分析情况，然后通过恰当沟通来解决问题，同时保持尊重并寻找最有效的问题解决途径。如果实在难以自行解决，可以向学校寻求帮助。但无论如何，都应该努力从中学习到一些东西，用以提升自己的人际交往能力和情绪管理技巧。</w:t>
      </w:r>
      <w:r>
        <w:rPr>
          <w:sz w:val="32"/>
          <w:szCs w:val="32"/>
        </w:rPr>
        <w:t>&lt;/p&gt;&lt;p&gt;&lt;a href = "/doc/438369-</w:t>
      </w:r>
      <w:r>
        <w:rPr>
          <w:sz w:val="32"/>
          <w:szCs w:val="32"/>
        </w:rPr>
        <w:t>如何应对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一节课的尴尬局面</w:t>
      </w:r>
      <w:r>
        <w:rPr>
          <w:sz w:val="32"/>
          <w:szCs w:val="32"/>
        </w:rPr>
        <w:t>.doc" rel="alternate" download="438369-</w:t>
      </w:r>
      <w:r>
        <w:rPr>
          <w:sz w:val="32"/>
          <w:szCs w:val="32"/>
        </w:rPr>
        <w:t>如何应对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一节课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