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呼吸与痛声交织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呼吸与痛声交织的秘密空间</w:t>
      </w:r>
      <w:r>
        <w:rPr>
          <w:sz w:val="32"/>
          <w:szCs w:val="32"/>
        </w:rPr>
        <w:t>&lt;/p&gt;&lt;p&gt;&lt;img src="/static-img/NyPb7fVJypGKlpG_nTly-zEt6SvNyJ6zT8RitlrYjipU_s5iFC-uME8w6nC4Qhv4.jpg"&gt;&lt;/p&gt;&lt;p&gt;</w:t>
      </w:r>
      <w:r>
        <w:rPr>
          <w:sz w:val="32"/>
          <w:szCs w:val="32"/>
        </w:rPr>
        <w:t>在这个世界上，有着无数的故事，藏匿于我们日常生活的角落。有时，这些故事是温馨而甜蜜的，像是夏夜里两人躺在双人床上，一边喘气一边叫疼网站上的每一个字，都透露出彼此对生命中这份爱情珍贵至极。而有时，这些故事则是苦难与挣扎，它们穿越了心灵深处，用沉重的声音诉说着生存之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那个双人床上的喘息和呻吟，是一种特殊的情感交流。在某些时候，当身体承受着巨大的痛苦或压力时，人们会选择将自己的不适传达给身旁的人。这不仅仅是一种求助，更是一种信任和依赖，是两个人之间最为真实、最为原始的情感表达方式。</w:t>
      </w:r>
      <w:r>
        <w:rPr>
          <w:sz w:val="32"/>
          <w:szCs w:val="32"/>
        </w:rPr>
        <w:t>&lt;/p&gt;&lt;p&gt;&lt;img src="/static-img/N0rl-mb8JVe2cAyXnGinpDEt6SvNyJ6zT8RitlrYjioPEcvH54_QYK_adaV6mZr7MS3pK83InrNPxGK2WtiOKv_TEt6zGB84oySE5TM0IMk.jpg"&gt;&lt;/p&gt;&lt;p&gt;</w:t>
      </w:r>
      <w:r>
        <w:rPr>
          <w:sz w:val="32"/>
          <w:szCs w:val="32"/>
        </w:rPr>
        <w:t>其次，这样的场景往往伴随着紧张和不安。每一次呼吸都是战胜病魔的一步，每一次呻吟都是在忍耐伤害。这些声音，不只是来自身体，也来自内心深处对于未来、健康乃至生命本身的恐惧。但即使如此，他们依然坚持下去，因为他们知道，只要还有呼吸，就还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那个“一边喘气一边叫疼网站”背后，还隐藏着许多未知和谜团。在这里，你可以找到各种各样的案例，从轻微的小恙到严重的大病，它们共同构成了一个关于人类生存与爱情共存的大图景。而这些信息，却能让你更好地理解周围人的隐私，也许能够成为一种新的沟通桥梁，让更多的人勇敢面对自己的疾病，而不是孤单一人承受所有。</w:t>
      </w:r>
      <w:r>
        <w:rPr>
          <w:sz w:val="32"/>
          <w:szCs w:val="32"/>
        </w:rPr>
        <w:t>&lt;/p&gt;&lt;p&gt;&lt;img src="/static-img/tZsahj-YkazC-JYcQ7rTazEt6SvNyJ6zT8RitlrYjioPEcvH54_QYK_adaV6mZr7MS3pK83InrNPxGK2WtiOKv_TEt6zGB84oySE5TM0IMk.jpg"&gt;&lt;/p&gt;&lt;p&gt;</w:t>
      </w:r>
      <w:r>
        <w:rPr>
          <w:sz w:val="32"/>
          <w:szCs w:val="32"/>
        </w:rPr>
        <w:t>同时，这也提醒我们，要尊重他人的隐私，不要轻易打扰那些正经历困境的人。如果你遇到了这样的情况，最好的办法就是保持安静，用你的存在提供支持，而不是用言语去打扰他们。这需要一定的心理素质和同理心，但这也是建立起真正友情关系所必须具备的一部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与危险的世界里，我们每个人都可能成为另一个人生活中的重要角色。不论是在双人床上还是其他任何地方，无论是呼吸还是呻吟，都蕴含着无限的情感力量。因此，让我们学会倾听，用我们的存在去温暖那些需要帮助的人，而不是简单地从事道德审判或是过度关注自己是否被注意到。因为，在这个充满秘密空间的地方，每个人的声音都值得被听到，每个人的生活都值得被尊重。</w:t>
      </w:r>
      <w:r>
        <w:rPr>
          <w:sz w:val="32"/>
          <w:szCs w:val="32"/>
        </w:rPr>
        <w:t>&lt;/p&gt;&lt;p&gt;&lt;img src="/static-img/YVLiLmEAPenLGB_mjUBfcjEt6SvNyJ6zT8RitlrYjioPEcvH54_QYK_adaV6mZr7MS3pK83InrNPxGK2WtiOKv_TEt6zGB84oySE5TM0IMk.jpg"&gt;&lt;/p&gt;&lt;p&gt;</w:t>
      </w:r>
      <w:r>
        <w:rPr>
          <w:sz w:val="32"/>
          <w:szCs w:val="32"/>
        </w:rPr>
        <w:t>综上所述，“床上呼吸与痛声交织的秘密空间”是一个复杂而又美妙的事物，它既包含了人类最深层次的情感需求，又反映出我们共同面临的问题。在这里，我们学会了如何更好地相互理解，同时也学会了如何更加勇敢地面对生活中的挑战。一切始终围绕在那双人床中央：喘息、呻吟，以及那个永远不会消失的声音——希望。</w:t>
      </w:r>
      <w:r>
        <w:rPr>
          <w:sz w:val="32"/>
          <w:szCs w:val="32"/>
        </w:rPr>
        <w:t>&lt;/p&gt;&lt;p&gt;&lt;a href = "/doc/438259-</w:t>
      </w:r>
      <w:r>
        <w:rPr>
          <w:sz w:val="32"/>
          <w:szCs w:val="32"/>
        </w:rPr>
        <w:t>床上呼吸与痛声交织的秘密空间</w:t>
      </w:r>
      <w:r>
        <w:rPr>
          <w:sz w:val="32"/>
          <w:szCs w:val="32"/>
        </w:rPr>
        <w:t>.doc" rel="alternate" download="438259-</w:t>
      </w:r>
      <w:r>
        <w:rPr>
          <w:sz w:val="32"/>
          <w:szCs w:val="32"/>
        </w:rPr>
        <w:t>床上呼吸与痛声交织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