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们的生命旅途中，有一段特别的时期，那是他们从婴儿逐渐成长为小孩，开始学习独立和社会交往的过程。这段时间里，家长们面临着各种挑战和困惑，但也充满了无尽的欢乐和成就感。以下是我们对这一阶段的一些思考。</w:t>
      </w:r>
      <w:r>
        <w:rPr>
          <w:sz w:val="32"/>
          <w:szCs w:val="32"/>
        </w:rPr>
        <w:t>&lt;/p&gt;&lt;p&gt;&lt;img src="/static-img/lLuk3RUjFUJFeRQACY1WJn7bk4Nw_rhjgLynYgLem5i4qxmYg2-Q5O0m0Mb6o7sx.jpg"&gt;&lt;/p&gt;&lt;p&gt;</w:t>
      </w:r>
      <w:r>
        <w:rPr>
          <w:sz w:val="32"/>
          <w:szCs w:val="32"/>
        </w:rPr>
        <w:t>寻找适宜的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着腿再来一次，我们学会了耐心与孩子沟通，让每次教导都成为一种游戏，激发他们好奇心，同时培养他们解决问题的能力。这种方法不仅让我们的孩子快乐地学习，还帮助我们更好地理解他们的心理发展。</w:t>
      </w:r>
      <w:r>
        <w:rPr>
          <w:sz w:val="32"/>
          <w:szCs w:val="32"/>
        </w:rPr>
        <w:t>&lt;/p&gt;&lt;p&gt;&lt;img src="/static-img/ytGbQVdmc0uD5o25e2OQN37bk4Nw_rhjgLynYgLem5i4qxmYg2-Q5O0m0Mb6o7sx.jpg"&gt;&lt;/p&gt;&lt;p&gt;</w:t>
      </w:r>
      <w:r>
        <w:rPr>
          <w:sz w:val="32"/>
          <w:szCs w:val="32"/>
        </w:rPr>
        <w:t>鼓励自主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侧着腿再来一次，意味着我们要给予孩子足够空间去探索世界。通过提供安全且有趣的地盘，我们鼓励孩子走路、爬行或骑车，这些都是锻炼身体、提高协调性以及增强自信力的重要环节。</w:t>
      </w:r>
      <w:r>
        <w:rPr>
          <w:sz w:val="32"/>
          <w:szCs w:val="32"/>
        </w:rPr>
        <w:t>&lt;/p&gt;&lt;p&gt;&lt;img src="/static-img/Aj__ausrVpmp1OfNOAupIH7bk4Nw_rhjgLynYgLem5i4qxmYg2-Q5O0m0Mb6o7sx.jpg"&gt;&lt;/p&gt;&lt;p&gt;</w:t>
      </w:r>
      <w:r>
        <w:rPr>
          <w:sz w:val="32"/>
          <w:szCs w:val="32"/>
        </w:rPr>
        <w:t>培养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侧着腿再来的过程中，我们注意到孩子逐渐学会与同龄人互动。这需要家长不断引导，比如组织玩伴聚会、参加活动等，这样可以帮助孩子建立初步的人际关系，并学会如何处理不同情境下的社交行为。</w:t>
      </w:r>
      <w:r>
        <w:rPr>
          <w:sz w:val="32"/>
          <w:szCs w:val="32"/>
        </w:rPr>
        <w:t>&lt;/p&gt;&lt;p&gt;&lt;img src="/static-img/tMqTpeZOOKAIi3-Gj0hMA37bk4Nw_rhjgLynYgLem5i4qxmYg2-Q5O0m0Mb6o7sx.jpg"&gt;&lt;/p&gt;&lt;p&gt;</w:t>
      </w:r>
      <w:r>
        <w:rPr>
          <w:sz w:val="32"/>
          <w:szCs w:val="32"/>
        </w:rPr>
        <w:t>教授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教会孩子一些简单但实用的责任，如做饭、整理房间等。在这个过程中，不断重复“侧着腿再来一次”，直到这些任务变得习惯性，让孩子体验到完成工作后的满足感，也培养起承担责任的情操。</w:t>
      </w:r>
      <w:r>
        <w:rPr>
          <w:sz w:val="32"/>
          <w:szCs w:val="32"/>
        </w:rPr>
        <w:t>&lt;/p&gt;&lt;p&gt;&lt;img src="/static-img/26DvAZMRhTEVF9XF4Nq-aX7bk4Nw_rhjgLynYgLem5i4qxmYg2-Q5O0m0Mb6o7sx.jpg"&gt;&lt;/p&gt;&lt;p&gt;</w:t>
      </w:r>
      <w:r>
        <w:rPr>
          <w:sz w:val="32"/>
          <w:szCs w:val="32"/>
        </w:rPr>
        <w:t>管理情绪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情绪波动和生活中的压力，我们采取了一种新的方法——将其转化为游戏。一边陪伴，一边指导，他们学会以积极态度应对挫折，从而更好地管理自己的情绪并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环境下，要记得，每个“侧着腿”的瞬间都是珍贵的，都值得被铭记。在这样的时刻，无论发生什么，只要保持开放的心态，就能找到进步之机，与我们的寶貝們一起成長。</w:t>
      </w:r>
      <w:r>
        <w:rPr>
          <w:sz w:val="32"/>
          <w:szCs w:val="32"/>
        </w:rPr>
        <w:t>&lt;/p&gt;&lt;p&gt;&lt;a href = "/doc/438159-</w:t>
      </w:r>
      <w:r>
        <w:rPr>
          <w:sz w:val="32"/>
          <w:szCs w:val="32"/>
        </w:rPr>
        <w:t>侧着腿再来一次宝宝成长的故事</w:t>
      </w:r>
      <w:r>
        <w:rPr>
          <w:sz w:val="32"/>
          <w:szCs w:val="32"/>
        </w:rPr>
        <w:t>.doc" rel="alternate" download="438159-</w:t>
      </w:r>
      <w:r>
        <w:rPr>
          <w:sz w:val="32"/>
          <w:szCs w:val="32"/>
        </w:rPr>
        <w:t>侧着腿再来一次宝宝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