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法学校入学申请表魔术师征途的启程之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术师征途的启程之书</w:t>
      </w:r>
      <w:r>
        <w:rPr>
          <w:sz w:val="32"/>
          <w:szCs w:val="32"/>
        </w:rPr>
        <w:t>&lt;/p&gt;&lt;p&gt;&lt;img src="/static-img/NtDoz-UsnmSs_pIKJf8uJgaz4R0VYg2uUV2WtQ2mMOK1bRoBE7iYlvMCo6wI4DCy.jpg"&gt;&lt;/p&gt;&lt;p&gt;</w:t>
      </w:r>
      <w:r>
        <w:rPr>
          <w:sz w:val="32"/>
          <w:szCs w:val="32"/>
        </w:rPr>
        <w:t>是不是你也梦想着成为一名霍格沃茨魔法学校的学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神秘的地方，有一所被众多孩子们渴望访问的学校——霍格沃茨魔法学校。这所拥有千年历史、充满奇迹与冒险的地方，是每个希望成为真正魔术师的人心中的圣地。然而，进入这座神奇校园并不容易，每位有志者都必须完成一个艰难但又令人激动的任务：填写那份著名而又神秘的霍格沃茨申请入学表。</w:t>
      </w:r>
      <w:r>
        <w:rPr>
          <w:sz w:val="32"/>
          <w:szCs w:val="32"/>
        </w:rPr>
        <w:t>&lt;/p&gt;&lt;p&gt;&lt;img src="/static-img/z1pVxjJcesQAbYC9L1aobgaz4R0VYg2uUV2WtQ2mMOJK4qSF7t26mdeDJ1prVuWlNylyx2cREtxJkV6pX7SUeabGT7lCMxNhdYp1gds51RbRohgGza5S_VZeMfzTRLR0YDy2lPaPgVIfD6vK3j1HkEadDwUj4Ue59jgXegbVBgXwLcd1nHSp6HoUrkO_uJe5.jpg"&gt;&lt;/p&gt;&lt;p&gt;</w:t>
      </w:r>
      <w:r>
        <w:rPr>
          <w:sz w:val="32"/>
          <w:szCs w:val="32"/>
        </w:rPr>
        <w:t>如何开始你的霍格沃茨征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申请入学表是如何工作的。这个表单不仅是一个普通文档，它实际上是一个指引未来学生们走向正确道路的大门钥匙。当你收到邀请函后，意味着你的名字已经被列入了评估名单，这是对你潜力的一种肯定。但即使如此，也绝非轻松通过，而是一场考验智慧、勇气和品行德性的大赛。</w:t>
      </w:r>
      <w:r>
        <w:rPr>
          <w:sz w:val="32"/>
          <w:szCs w:val="32"/>
        </w:rPr>
        <w:t>&lt;/p&gt;&lt;p&gt;&lt;img src="/static-img/InYUyXB4wWxUIUsz130A8Aaz4R0VYg2uUV2WtQ2mMOJK4qSF7t26mdeDJ1prVuWlNylyx2cREtxJkV6pX7SUeabGT7lCMxNhdYp1gds51RbRohgGza5S_VZeMfzTRLR0YDy2lPaPgVIfD6vK3j1HkEadDwUj4Ue59jgXegbVBgXwLcd1nHSp6HoUrkO_uJe5.jpg"&gt;&lt;/p&gt;&lt;p&gt;</w:t>
      </w:r>
      <w:r>
        <w:rPr>
          <w:sz w:val="32"/>
          <w:szCs w:val="32"/>
        </w:rPr>
        <w:t>需要准备哪些材料才能开启你的魔法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顺利获得录取通知，你需要准备一系列详细且精准的信息。在填写表格时，你应该提供自己的个人资料，如姓名、出生日期以及家庭地址。此外，对于那些具有特别背景或成就的人来说，他们还可能需要提交额外文件，以证明自己的特长或者经历，比如任何相关证书、荣誉奖项或是在各种活动中取得成就的事实记录。</w:t>
      </w:r>
      <w:r>
        <w:rPr>
          <w:sz w:val="32"/>
          <w:szCs w:val="32"/>
        </w:rPr>
        <w:t>&lt;/p&gt;&lt;p&gt;&lt;img src="/static-img/_k4nHXDNeQ2vBX6438d6cgaz4R0VYg2uUV2WtQ2mMOJK4qSF7t26mdeDJ1prVuWlNylyx2cREtxJkV6pX7SUeabGT7lCMxNhdYp1gds51RbRohgGza5S_VZeMfzTRLR0YDy2lPaPgVIfD6vK3j1HkEadDwUj4Ue59jgXegbVBgXwLcd1nHSp6HoUrkO_uJe5.jpg"&gt;&lt;/p&gt;&lt;p&gt;</w:t>
      </w:r>
      <w:r>
        <w:rPr>
          <w:sz w:val="32"/>
          <w:szCs w:val="32"/>
        </w:rPr>
        <w:t>除了基本信息，还有哪些关键因素会影响我的申请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础信息，霍格沃茨申请入学表还要求候选人展示他们在学习和生活上的能力。这些包括但不限于成绩单（如果你已经参加过课程的话）、推荐信以及关于你的兴趣爱好和个人故事等内容。这部分可以让评委更全面地了解每位求职者的性格特点，从而做出更加公正无私的决定。</w:t>
      </w:r>
      <w:r>
        <w:rPr>
          <w:sz w:val="32"/>
          <w:szCs w:val="32"/>
        </w:rPr>
        <w:t>&lt;/p&gt;&lt;p&gt;&lt;img src="/static-img/h43x09W_REPkScvt9HNZMAaz4R0VYg2uUV2WtQ2mMOJK4qSF7t26mdeDJ1prVuWlNylyx2cREtxJkV6pX7SUeabGT7lCMxNhdYp1gds51RbRohgGza5S_VZeMfzTRLR0YDy2lPaPgVIfD6vK3j1HkEadDwUj4Ue59jgXegbVBgXwLcd1nHSp6HoUrkO_uJe5.jpg"&gt;&lt;/p&gt;&lt;p&gt;</w:t>
      </w:r>
      <w:r>
        <w:rPr>
          <w:sz w:val="32"/>
          <w:szCs w:val="32"/>
        </w:rPr>
        <w:t>如果我没有显著优势怎么办？还有其他途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人的童话都是从成功开始，而是很多人都是通过不断努力并寻找机会来实现自己的梦想。如果你觉得自己缺少某些“亮点”，不要灰心。你可以考虑加入一些小型或者社区组织参与项目，这样既能锻炼自己，又能为将来的申请增添更多色彩。此外，如果条件允许，可以尝试参加一些夏令营或研讨会，这样的经验往往能够给人带来意想不到的一面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鼓励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您是否最终得到录取，您都已经迈出了探索魔法世界的大步。因为，只要你们的心中充满了希望，并且愿意去追逐它，那么未来的每一步都将充满惊喜与挑战。而对于那些幸运得到了录取通知的人来说，他们将迎接属于自己的另一种冒险——在霍格沃茨魔法学校学习，成为下一代伟大的巫师。</w:t>
      </w:r>
      <w:r>
        <w:rPr>
          <w:sz w:val="32"/>
          <w:szCs w:val="32"/>
        </w:rPr>
        <w:t>&lt;/p&gt;&lt;p&gt;&lt;a href = "/doc/437926-</w:t>
      </w:r>
      <w:r>
        <w:rPr>
          <w:sz w:val="32"/>
          <w:szCs w:val="32"/>
        </w:rPr>
        <w:t>霍格沃茨魔法学校入学申请表魔术师征途的启程之书</w:t>
      </w:r>
      <w:r>
        <w:rPr>
          <w:sz w:val="32"/>
          <w:szCs w:val="32"/>
        </w:rPr>
        <w:t>.doc" rel="alternate" download="437926-</w:t>
      </w:r>
      <w:r>
        <w:rPr>
          <w:sz w:val="32"/>
          <w:szCs w:val="32"/>
        </w:rPr>
        <w:t>霍格沃茨魔法学校入学申请表魔术师征途的启程之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