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揭秘玉女心经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有一个被称为“玉蒲团”的秘密组织，它不仅仅是一群普通的人物，而是一个由高贵女性组成的精英团体。他们以智慧、勇气和美丽著称，每一位成员都拥有着不可思议的才华和非凡的背景。在这个故事中，我们将探索“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玉女心经”的奇幻世界。</w:t>
      </w:r>
      <w:r>
        <w:rPr>
          <w:sz w:val="32"/>
          <w:szCs w:val="32"/>
        </w:rPr>
        <w:t>&lt;/p&gt;&lt;p&gt;&lt;img src="/static-img/C9Vkxmz_w4GnQb5wJLGYXsyQLgmM5u7Wu66ZDHjrZhH-SVH06MYa3Ue3cWpvM1gK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揭开谜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年代，有个名叫林家的女子，她聪明过人，尤其擅长书法和绘画。一天，她偶然间发现了一本古老的手稿，那上面记录着一段关于“玉女心经”的神秘文字。据说，这是创世之初，由九大仙女所编撰，用以指导后代如何保持纯洁与智慧。她深深地沉浸于这些文字中，并决定将其带入现实，从而引发了她的一生传奇。</w:t>
      </w:r>
      <w:r>
        <w:rPr>
          <w:sz w:val="32"/>
          <w:szCs w:val="32"/>
        </w:rPr>
        <w:t>&lt;/p&gt;&lt;p&gt;&lt;img src="/static-img/K_a1ZhBPPbVzuZU3JGFywsyQLgmM5u7Wu66ZDHjrZhHXu2feCLWO2UBjjrtJ-PKcfBTWJPIhmrxNjqR2NKNbKoi_OCHcyjDEZT7r7SUyZTMj68GtpX4PuQ2p-t1IBTA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家的女子逐渐成为当地的一个传奇人物。人们开始怀疑她是否真的能掌握到那些隐藏千年的知识。她始终坚持自己的信念，不断研究那些复杂而又充满哲理的话语，最终解锁了其中最核心的情感力量——爱情。这份力量让她能够理解人类的心灵，以及他们之间关系中的微妙变化。</w:t>
      </w:r>
      <w:r>
        <w:rPr>
          <w:sz w:val="32"/>
          <w:szCs w:val="32"/>
        </w:rPr>
        <w:t>&lt;/p&gt;&lt;p&gt;&lt;img src="/static-img/_MbL9wst9oe8_VxJ7QPzzcyQLgmM5u7Wu66ZDHjrZhHXu2feCLWO2UBjjrtJ-PKcfBTWJPIhmrxNjqR2NKNbKoi_OCHcyjDEZT7r7SUyZTMj68GtpX4PuQ2p-t1IBTA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建立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努力，“玉蒲团”这一组织得到了重新定义。当更多优秀且有志向的人们加入时，他们共同致力于维护社会正义与秩序，同时利用她们独特的情感智慧来帮助解决各种难题。在这个过程中，“玉女心经”成为了他们行动指南，让每个人都能够找到内心深处真正想要实现的事情。</w:t>
      </w:r>
      <w:r>
        <w:rPr>
          <w:sz w:val="32"/>
          <w:szCs w:val="32"/>
        </w:rPr>
        <w:t>&lt;/p&gt;&lt;p&gt;&lt;img src="/static-img/2He3XGrC8nX4R9OeW0AMhsyQLgmM5u7Wu66ZDHjrZhHXu2feCLWO2UBjjrtJ-PKcfBTWJPIhmrxNjqR2NKNbKoi_OCHcyjDEZT7r7SUyZTMj68GtpX4PuQ2p-t1IBTA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伟大的力量一样，“玉蒲团”也遇到了挑战。在一次重大事件中，一些内部成员因为对权力的争夺产生了分歧，这导致了内部矛盾激化，最终导致了一场悲剧性的冲突。幸运的是，有几个忠诚并且懂得珍惜“玉女心经”精神的人员成功阻止了这场灾难，但这次事件让整个组织意识到必须更加严格地遵循原则，以防止未来再次发生类似的事故。</w:t>
      </w:r>
      <w:r>
        <w:rPr>
          <w:sz w:val="32"/>
          <w:szCs w:val="32"/>
        </w:rPr>
        <w:t>&lt;/p&gt;&lt;p&gt;&lt;img src="/static-img/vpC-vKZamLnGlcXJfype8MyQLgmM5u7Wu66ZDHjrZhHXu2feCLWO2UBjjrtJ-PKcfBTWJPIhmrxNjqR2NKNbKoi_OCHcyjDEZT7r7SUyZTMj68GtpX4PuQ2p-t1IBTAi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古老而神秘的地方，“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揭秘玉女心经”的故事继续发展下去，每一个人都在不断学习和成长。这不是一个简单的小说，而是一个关于爱、智慧以及内在力量永恒存在的寓言。而对于那位最初发现手稿并带领大家走向光明之路的林家女子来说，她已经成为了一种传奇，一种超越时代边界的声音，只要有人愿意去听取，就能从她的故事中学到无穷多宝贵教训。</w:t>
      </w:r>
      <w:r>
        <w:rPr>
          <w:sz w:val="32"/>
          <w:szCs w:val="32"/>
        </w:rPr>
        <w:t>&lt;/p&gt;&lt;p&gt;&lt;a href = "/doc/437829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揭秘玉女心经的沉浮</w:t>
      </w:r>
      <w:r>
        <w:rPr>
          <w:sz w:val="32"/>
          <w:szCs w:val="32"/>
        </w:rPr>
        <w:t>.doc" rel="alternate" download="437829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揭秘玉女心经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