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金银瓶》是众多民间故事中的一个经典篇章，讲述了三个朋友——木匠、铁匠和石匠各自的智慧与勇气。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的诞生，不仅更新了故事情节，更深化了文化内涵，让这段传统佳话在全球范围内得到了新的生命力。</w:t>
      </w:r>
      <w:r>
        <w:rPr>
          <w:sz w:val="32"/>
          <w:szCs w:val="32"/>
        </w:rPr>
        <w:t>&lt;/p&gt;&lt;p&gt;&lt;img src="/static-img/OUQtcPfnQNo1PZQKlLgqkfE_eON5zHPT4YleUAUrHasi3yWnAkdBOHYad2vjmqRd.jpg"&gt;&lt;/p&gt;&lt;p&gt;</w:t>
      </w:r>
      <w:r>
        <w:rPr>
          <w:sz w:val="32"/>
          <w:szCs w:val="32"/>
        </w:rPr>
        <w:t>《异域风情下的智慧对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三位主人公不再局限于传统的三国故事，而是被置入不同的文化背景之中。木匠来自日本，他以精湛的手艺和谦逊的态度赢得了人们的尊敬；铁匠则来自非洲，他用自己的力量和坚韧不拔精神征服了困难；石匠则来自印度，他以哲理深邃和耐心细致展现出他的智慧。在这些不同国家，每个人都面临着独特的问题，但他们通过相互学习、交流，最终达成了共识。</w:t>
      </w:r>
      <w:r>
        <w:rPr>
          <w:sz w:val="32"/>
          <w:szCs w:val="32"/>
        </w:rPr>
        <w:t>&lt;/p&gt;&lt;p&gt;&lt;img src="/static-img/-RkYJYYl-o1-eTwdtiMaaPE_eON5zHPT4YleUAUrHavMkC4JjObu1ruumQx462YRSrbw82xAjGEgL_MlXaWc3ZC9z6ADUpELXSBp2RqMfEwZMQ2owBh7O3XjLTyn6Tou0hX3S8VADvR2vvg77lr3Q6qxNoRsgbR7rKOt8_Xh--o.jpg"&gt;&lt;/p&gt;&lt;p&gt;</w:t>
      </w:r>
      <w:r>
        <w:rPr>
          <w:sz w:val="32"/>
          <w:szCs w:val="32"/>
        </w:rPr>
        <w:t>《跨越时空的情感联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不仅仅是一部关于友谊的小说，它还探讨了时间与空间之间的情感联系。通过现代科技手段，如视频通讯等，他们能够无论身处何方，都能保持彼此之间的情感纽带。这让我们思考，在这个快速发展的时代，我们如何维系人际关系，以及如何在远离亲人的时候仍然感到温暖与支持。</w:t>
      </w:r>
      <w:r>
        <w:rPr>
          <w:sz w:val="32"/>
          <w:szCs w:val="32"/>
        </w:rPr>
        <w:t>&lt;/p&gt;&lt;p&gt;&lt;img src="/static-img/ZGj_GUJUcBDoHP8lihW1pPE_eON5zHPT4YleUAUrHavMkC4JjObu1ruumQx462YRSrbw82xAjGEgL_MlXaWc3ZC9z6ADUpELXSBp2RqMfEwZMQ2owBh7O3XjLTyn6Tou0hX3S8VADvR2vvg77lr3Q6qxNoRsgbR7rKOt8_Xh--o.jpg"&gt;&lt;/p&gt;&lt;p&gt;</w:t>
      </w:r>
      <w:r>
        <w:rPr>
          <w:sz w:val="32"/>
          <w:szCs w:val="32"/>
        </w:rPr>
        <w:t>《环境保护者的共同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强调环保意识，与原作相比，有更多关于自然保护和可持续发展的话题。这三个来历不同的人类形象，从不同的角度展示出对地球家园的关爱，并一起寻找解决问题的方法，这种团结一心、合作共赢的情况，对于提升全球环境意识具有重要意义。</w:t>
      </w:r>
      <w:r>
        <w:rPr>
          <w:sz w:val="32"/>
          <w:szCs w:val="32"/>
        </w:rPr>
        <w:t>&lt;/p&gt;&lt;p&gt;&lt;img src="/static-img/wjf2tgtO5J5zHx5kbuW4ufE_eON5zHPT4YleUAUrHavMkC4JjObu1ruumQx462YRSrbw82xAjGEgL_MlXaWc3ZC9z6ADUpELXSBp2RqMfEwZMQ2owBh7O3XjLTyn6Tou0hX3S8VADvR2vvg77lr3Q6qxNoRsgbR7rKOt8_Xh--o.jpg"&gt;&lt;/p&gt;&lt;p&gt;</w:t>
      </w:r>
      <w:r>
        <w:rPr>
          <w:sz w:val="32"/>
          <w:szCs w:val="32"/>
        </w:rPr>
        <w:t>《技术进步下的创新思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新版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的叙事也融入了一些现代元素。在故事中，木工使用先进工具打造更加精美的地板；铁工发明了一种可以提高效率的大型锻造机器；石工利用计算机辅助设计创造出了前所未有的建筑艺术作品。这种结合传统技艺与现代科技创新，是对人类不断追求卓越的一种体现。</w:t>
      </w:r>
      <w:r>
        <w:rPr>
          <w:sz w:val="32"/>
          <w:szCs w:val="32"/>
        </w:rPr>
        <w:t>&lt;/p&gt;&lt;p&gt;&lt;img src="/static-img/XxS6t7NKxgSj6ftjyr_nNvE_eON5zHPT4YleUAUrHavMkC4JjObu1ruumQx462YRSrbw82xAjGEgL_MlXaWc3ZC9z6ADUpELXSBp2RqMfEwZMQ2owBh7O3XjLTyn6Tou0hX3S8VADvR2vvg77lr3Q6qxNoRsgbR7rKOt8_Xh--o.jpg"&gt;&lt;/p&gt;&lt;p&gt;</w:t>
      </w:r>
      <w:r>
        <w:rPr>
          <w:sz w:val="32"/>
          <w:szCs w:val="32"/>
        </w:rPr>
        <w:t>《跨文化交流促进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鼓励读者去了解不同民族、不同文化背后的价值观念和生活方式。在这个过程中，不同背景的人们学会欣赏对方独特之处，也学会从对方那里学习到东西。这本书成为了一本推广国际友好和多元文化理解的小册子，为世界各地的人们提供了一次窗口去看待其他世界，以更宽广的心胸接纳各种可能性。</w:t>
      </w:r>
      <w:r>
        <w:rPr>
          <w:sz w:val="32"/>
          <w:szCs w:val="32"/>
        </w:rPr>
        <w:t>&lt;/p&gt;&lt;p&gt;&lt;a href = "/doc/437554-</w:t>
      </w:r>
      <w:r>
        <w:rPr>
          <w:sz w:val="32"/>
          <w:szCs w:val="32"/>
        </w:rPr>
        <w:t>金银瓶外国故事集</w:t>
      </w:r>
      <w:r>
        <w:rPr>
          <w:sz w:val="32"/>
          <w:szCs w:val="32"/>
        </w:rPr>
        <w:t>.doc" rel="alternate" download="437554-</w:t>
      </w:r>
      <w:r>
        <w:rPr>
          <w:sz w:val="32"/>
          <w:szCs w:val="32"/>
        </w:rPr>
        <w:t>金银瓶外国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