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的坚定拥抱缓慢有力的承诺与侄女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家中的气氛格外温馨。姑父坐在客厅的一角，手中紧握着一封信，一言未发，却仿佛世界之重。他的目光透过窗棂望向远方，那里是他曾经踏足、心怀梦想的地方。时间流转，他的侄女将要步入那个充满挑战与机遇的大门，而这封信，便是他对她未来的最真挚寄托。</w:t>
      </w:r>
      <w:r>
        <w:rPr>
          <w:sz w:val="32"/>
          <w:szCs w:val="32"/>
        </w:rPr>
        <w:t>&lt;/p&gt;&lt;p&gt;&lt;img src="/static-img/aF6i6Ibvr3z4N7MKwxmQNO5ADD2HV-nHx5JR9CdV2BYL6L-I5Dyk4bOSYrHxeRvl.jpeg"&gt;&lt;/p&gt;&lt;p&gt;</w:t>
      </w:r>
      <w:r>
        <w:rPr>
          <w:sz w:val="32"/>
          <w:szCs w:val="32"/>
        </w:rPr>
        <w:t>段落一：记忆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缓慢有力地挺送侄女的话，是他多年来对生活和责任的深刻理解。在一次偶然的情境下，他意识到自己必须为自己的孩子——也就是现在成长为年轻女性的侄女，为她的未来做好准备。他开始思考如何能够让她拥有更广阔的人生视野，并且给予她足够的心理准备，以便于她面对即将到来的挑战。</w:t>
      </w:r>
      <w:r>
        <w:rPr>
          <w:sz w:val="32"/>
          <w:szCs w:val="32"/>
        </w:rPr>
        <w:t>&lt;/p&gt;&lt;p&gt;&lt;img src="/static-img/x0ryk7iadq_nuHp9LXh6Ve5ADD2HV-nHx5JR9CdV2BafNCfF5uA5ktKYC0I_RLNAqtOFB1_Hy4hT-5LPW8LntcvNIhKldVcRiN0xVtMft2xOKe0opYfw3mOxIVs8wTEExIsrL_Tj7jwWBV9Oe0TsgHL7VW0J7v-lzTG5v8zTvSU.jpg"&gt;&lt;/p&gt;&lt;p&gt;</w:t>
      </w:r>
      <w:r>
        <w:rPr>
          <w:sz w:val="32"/>
          <w:szCs w:val="32"/>
        </w:rPr>
        <w:t>段落二：沉淀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姑父逐渐积累了丰富的人生经验。他认识到了教育不仅仅是一种知识传授，更是一种情感培养和价值观塑造的手艺。他明白，要让侄女成为一个独立自主、善良而坚韧的人，她需要被赋予自由探索，同时又得到必要的引导和支持。</w:t>
      </w:r>
      <w:r>
        <w:rPr>
          <w:sz w:val="32"/>
          <w:szCs w:val="32"/>
        </w:rPr>
        <w:t>&lt;/p&gt;&lt;p&gt;&lt;img src="/static-img/m-UOYbD-RmNV3Xv2BWty--5ADD2HV-nHx5JR9CdV2BafNCfF5uA5ktKYC0I_RLNAqtOFB1_Hy4hT-5LPW8LntcvNIhKldVcRiN0xVtMft2xOKe0opYfw3mOxIVs8wTEExIsrL_Tj7jwWBV9Oe0TsgHL7VW0J7v-lzTG5v8zTvSU.jpg"&gt;&lt;/p&gt;&lt;p&gt;</w:t>
      </w:r>
      <w:r>
        <w:rPr>
          <w:sz w:val="32"/>
          <w:szCs w:val="32"/>
        </w:rPr>
        <w:t>段落三：信念如磐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姑父终于坐下来写下了那封信时，他的心情既复杂又珍贵。这不是简单的一纸条，而是一个承诺，一份愿景，以及无尽爱意所凝结出的力量。每个字都经过深思熟虑，每个句子都蕴含着他对于家庭、社会以及人生的深刻理解。</w:t>
      </w:r>
      <w:r>
        <w:rPr>
          <w:sz w:val="32"/>
          <w:szCs w:val="32"/>
        </w:rPr>
        <w:t>&lt;/p&gt;&lt;p&gt;&lt;img src="/static-img/sroJ4RcCzP_HGEpdbchoue5ADD2HV-nHx5JR9CdV2BafNCfF5uA5ktKYC0I_RLNAqtOFB1_Hy4hT-5LPW8LntcvNIhKldVcRiN0xVtMft2xOKe0opYfw3mOxIVs8wTEExIsrL_Tj7jwWBV9Oe0TsgHL7VW0J7v-lzTG5v8zTvSU.jpg"&gt;&lt;/p&gt;&lt;p&gt;</w:t>
      </w:r>
      <w:r>
        <w:rPr>
          <w:sz w:val="32"/>
          <w:szCs w:val="32"/>
        </w:rPr>
        <w:t>段落四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姑父看着眼前这个快要迈出大门的小生命，他内心涌动着复杂的情感。他知道，无论将来如何，这份来自心底的话语，将伴随着她的每一步前行，就像一盏灯塔，在风雨中指引方向。在他的心里，有无数次这样的瞬间，但此刻，最重要的是，让这些话语化作行动，让爱变成力量。</w:t>
      </w:r>
      <w:r>
        <w:rPr>
          <w:sz w:val="32"/>
          <w:szCs w:val="32"/>
        </w:rPr>
        <w:t>&lt;/p&gt;&lt;p&gt;&lt;img src="/static-img/XFmkafNoO9u1UlTBc74Hge5ADD2HV-nHx5JR9CdV2BafNCfF5uA5ktKYC0I_RLNAqtOFB1_Hy4hT-5LPW8LntcvNIhKldVcRiN0xVtMft2xOKe0opYfw3mOxIVs8wTEExIsrL_Tj7jwWBV9Oe0TsgHL7VW0J7v-lzTG5v8zTvSU.jpg"&gt;&lt;/p&gt;&lt;p&gt;</w:t>
      </w:r>
      <w:r>
        <w:rPr>
          <w:sz w:val="32"/>
          <w:szCs w:val="32"/>
        </w:rPr>
        <w:t>段落五：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诗人所言：“百折不挠者，其志可哉。”从今往后，这位年轻女性将会以一种全新的姿态去面对世界。她会用叔叔留下的智慧去指导自己，用他的勇气去追求梦想，用他的爱心去影响周围的人。而这份“缓慢有力”的支持，从此就不再只是单纯的话语，它已成为了一股不可阻挡的力量，推动着她的脚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姑父缓慢有力的承诺与侄女未来的故事》，讲述了一个普通家庭中普通人的努力与牺牲背后的故事。这篇文章通过描述这种温暖而强烈的情感纽带，我们可以看到在现代社会中，对子孙这一关怀，不仅体现在物质上的投入，更体现在精神上的陪伴与鼓励上。当我们谈及“姑父缓慢有力挺送侄女的话”时，我们其实是在提醒自己，无论身处何种环境，只要保持真诚、坚持原则，就能在亲情关系中播下希望之种，让我们的子孙辈能够更加健康地成长，为社会贡献更多美好的精彩篇章。</w:t>
      </w:r>
      <w:r>
        <w:rPr>
          <w:sz w:val="32"/>
          <w:szCs w:val="32"/>
        </w:rPr>
        <w:t>&lt;/p&gt;&lt;p&gt;&lt;a href = "/doc/437496-</w:t>
      </w:r>
      <w:r>
        <w:rPr>
          <w:sz w:val="32"/>
          <w:szCs w:val="32"/>
        </w:rPr>
        <w:t>姑父的坚定拥抱缓慢有力的承诺与侄女的未来</w:t>
      </w:r>
      <w:r>
        <w:rPr>
          <w:sz w:val="32"/>
          <w:szCs w:val="32"/>
        </w:rPr>
        <w:t>.doc" rel="alternate" download="437496-</w:t>
      </w:r>
      <w:r>
        <w:rPr>
          <w:sz w:val="32"/>
          <w:szCs w:val="32"/>
        </w:rPr>
        <w:t>姑父的坚定拥抱缓慢有力的承诺与侄女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