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一段奇异的友谊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个行为看似无关紧要，却触动了许多人内心深处的共鸣。今天，我们将一起探索这个事件背后的意义，以及它所引发的一系列思考。</w:t>
      </w:r>
      <w:r>
        <w:rPr>
          <w:sz w:val="32"/>
          <w:szCs w:val="32"/>
        </w:rPr>
        <w:t>&lt;/p&gt;&lt;p&gt;&lt;img src="/static-img/0IN3QQHlMd1sPRb7457xhpZdTYltQ8kRpQphsTYj8nistutgCOJegF-Z71Pjljn1.jpg"&gt;&lt;/p&gt;&lt;p&gt;</w:t>
      </w:r>
      <w:r>
        <w:rPr>
          <w:sz w:val="32"/>
          <w:szCs w:val="32"/>
        </w:rPr>
        <w:t>第一段：误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个行为本身就充满了未知的元素。为什么会有人做出这样的事情？是不是因为他们之间存在某种特别的情感纽带？或者，是不是仅仅是玩笑而已？</w:t>
      </w:r>
      <w:r>
        <w:rPr>
          <w:sz w:val="32"/>
          <w:szCs w:val="32"/>
        </w:rPr>
        <w:t>&lt;/p&gt;&lt;p&gt;&lt;img src="/static-img/CG2bjyOyyY4BU_-PWg0rE5ZdTYltQ8kRpQphsTYj8ngtPiXRcswMnQ_7Tx22wn3XWWhh3E1nxxtMrs4RZVeGiEjFBUP5OwWwsT-hNVNkwIpb1C3jxB4jWuKejJzVuY958U7NsnN8QSm2zanNESZxdRqHs0wSMXWU2044bzIDcBw.jpg"&gt;&lt;/p&gt;&lt;p&gt;</w:t>
      </w:r>
      <w:r>
        <w:rPr>
          <w:sz w:val="32"/>
          <w:szCs w:val="32"/>
        </w:rPr>
        <w:t>第二段：友谊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两位朋友在闲聊中提到这个故事。他们都表示这件事情其实并不重要，但却能够反映出人类之间常见的一些误解和沟通不足。在现实生活中，我们经常因为一些小事而产生误会，但往往这些误会都是可以通过坦诚交流来解决。</w:t>
      </w:r>
      <w:r>
        <w:rPr>
          <w:sz w:val="32"/>
          <w:szCs w:val="32"/>
        </w:rPr>
        <w:t>&lt;/p&gt;&lt;p&gt;&lt;img src="/static-img/JZMnOE9rwQnsW60hUAay05ZdTYltQ8kRpQphsTYj8ngtPiXRcswMnQ_7Tx22wn3XWWhh3E1nxxtMrs4RZVeGiEjFBUP5OwWwsT-hNVNkwIpb1C3jxB4jWuKejJzVuY958U7NsnN8QSm2zanNESZxdRqHs0wSMXWU2044bzIDcBw.jpg"&gt;&lt;/p&gt;&lt;p&gt;</w:t>
      </w:r>
      <w:r>
        <w:rPr>
          <w:sz w:val="32"/>
          <w:szCs w:val="32"/>
        </w:rPr>
        <w:t>第三段：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都有自己的世界观和价值观。当一个人的行为超出了另一个人预期时，就很容易产生困惑甚至是愤怒。但如果我们能够站在对方的角度去理解，那么很多问题都会迎刃而解。男生把坤バザ进女生的坔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也许并非故意伤害，而只是对友情的一种独特表达。</w:t>
      </w:r>
      <w:r>
        <w:rPr>
          <w:sz w:val="32"/>
          <w:szCs w:val="32"/>
        </w:rPr>
        <w:t>&lt;/p&gt;&lt;p&gt;&lt;img src="/static-img/lwPnzcDGJdXvwhDuAY-TpJZdTYltQ8kRpQphsTYj8ngtPiXRcswMnQ_7Tx22wn3XWWhh3E1nxxtMrs4RZVeGiEjFBUP5OwWwsT-hNVNkwIpb1C3jxB4jWuKejJzVuY958U7NsnN8QSm2zanNESZxdRqHs0wSMXWU2044bzIDcBw.jpg"&gt;&lt;/p&gt;&lt;p&gt;</w:t>
      </w:r>
      <w:r>
        <w:rPr>
          <w:sz w:val="32"/>
          <w:szCs w:val="32"/>
        </w:rPr>
        <w:t>第四段：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同一行为可能含义迥异。在不同的社会环境下，对待友情、爱情或其他关系方式有着不同的认知和习惯。而这种差异正是我们需要更加开放和包容地去面对的一个挑战。如果能从容不迫地接受别人的独特性，那么我们的世界就会变得更加丰富多彩。</w:t>
      </w:r>
      <w:r>
        <w:rPr>
          <w:sz w:val="32"/>
          <w:szCs w:val="32"/>
        </w:rPr>
        <w:t>&lt;/p&gt;&lt;p&gt;&lt;img src="/static-img/4sSo757Y3-geZzJHPZfhwZZdTYltQ8kRpQphsTYj8ngtPiXRcswMnQ_7Tx22wn3XWWhh3E1nxxtMrs4RZVeGiEjFBUP5OwWwsT-hNVNkwIpb1C3jxB4jWuKejJzVuY958U7NsnN8QSm2zanNESZxdRqHs0wSMXWU2044bzIDcBw.jpg"&gt;&lt;/p&gt;&lt;p&gt;</w:t>
      </w:r>
      <w:r>
        <w:rPr>
          <w:sz w:val="32"/>
          <w:szCs w:val="32"/>
        </w:rPr>
        <w:t>第五段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经历这样的“误解”，我们都是在为自己的人生课程积累经验。一旦学会如何处理类似的冲突，我们就能更好地应对未来的挑战。这不仅是一次学习，更是一次成长体验，因为它教会了我们如何更好地理解他人，并且如何更有效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男生把坶巴扎进女生的 坶巴里</w:t>
      </w:r>
      <w:r>
        <w:rPr>
          <w:sz w:val="32"/>
          <w:szCs w:val="32"/>
        </w:rPr>
        <w:t xml:space="preserve">Q </w:t>
      </w:r>
      <w:r>
        <w:rPr>
          <w:sz w:val="32"/>
          <w:szCs w:val="32"/>
        </w:rPr>
        <w:t>这件事虽然微不足道，却启示了我们许多宝贵的心得。不管是在工作还是社交场合，都需学会倾听、理解以及适当的时候表达自己的意见。此外，在面对不同文化背景下的同一行为时，我们应该保持开放的心态，以此促使我们的视野不断扩大，为未来创造更多美好的回忆。</w:t>
      </w:r>
      <w:r>
        <w:rPr>
          <w:sz w:val="32"/>
          <w:szCs w:val="32"/>
        </w:rPr>
        <w:t>&lt;/p&gt;&lt;p&gt;&lt;a href = "/doc/437489-</w:t>
      </w:r>
      <w:r>
        <w:rPr>
          <w:sz w:val="32"/>
          <w:szCs w:val="32"/>
        </w:rPr>
        <w:t>男生把坤巴扎进女生的坤巴里一段奇异的友谊与误解</w:t>
      </w:r>
      <w:r>
        <w:rPr>
          <w:sz w:val="32"/>
          <w:szCs w:val="32"/>
        </w:rPr>
        <w:t>.doc" rel="alternate" download="437489-</w:t>
      </w:r>
      <w:r>
        <w:rPr>
          <w:sz w:val="32"/>
          <w:szCs w:val="32"/>
        </w:rPr>
        <w:t>男生把坤巴扎进女生的坤巴里一段奇异的友谊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