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侧面撞击一前一后悲剧案例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侧面撞击：一前一后悲剧案例分析</w:t>
      </w:r>
      <w:r>
        <w:rPr>
          <w:sz w:val="32"/>
          <w:szCs w:val="32"/>
        </w:rPr>
        <w:t>&lt;/p&gt;&lt;p&gt;&lt;img src="/static-img/37rkLHWAjEcMxtTEAwEisW6yYltxsSs9ttPiXkibNKJPqG4Dni4qd0EEdMpyhOMj.jpg"&gt;&lt;/p&gt;&lt;p&gt;</w:t>
      </w:r>
      <w:r>
        <w:rPr>
          <w:sz w:val="32"/>
          <w:szCs w:val="32"/>
        </w:rPr>
        <w:t>事故发生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上班高峰时段，一辆载着早起上班族的公交车，在路口缓慢行驶时，被另一辆失控的私家车撞击，造成了惨烈的一前一后的交通事故。这起事故让所有人都深感震惊和恐慌。</w:t>
      </w:r>
      <w:r>
        <w:rPr>
          <w:sz w:val="32"/>
          <w:szCs w:val="32"/>
        </w:rPr>
        <w:t>&lt;/p&gt;&lt;p&gt;&lt;img src="/static-img/f2mZSonvssXUDaQs0yoXm26yYltxsSs9ttPiXkibNKKAko5OC9fgT9xQkc1dUj2k4oakp5Sc8fJk_HMG5E4U3ABBRiacipYusUtZuOFVTKpgXGK8S5KG0tk8J-8Aq0IT35vsB0Rhndvf6kuBwBtkzw.jpg"&gt;&lt;/p&gt;&lt;p&gt;</w:t>
      </w:r>
      <w:r>
        <w:rPr>
          <w:sz w:val="32"/>
          <w:szCs w:val="32"/>
        </w:rPr>
        <w:t>撞击原因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仔细分析这次事故，发现私家车驾驶员在酒精饮用后驾车，这导致其反应迟钝，无法及时制止事态发展。同时，公交司机由于疲劳驾驶也没有及时判断出危险信号，从而错过了避免这一悲剧发生的最佳机会。</w:t>
      </w:r>
      <w:r>
        <w:rPr>
          <w:sz w:val="32"/>
          <w:szCs w:val="32"/>
        </w:rPr>
        <w:t>&lt;/p&gt;&lt;p&gt;&lt;img src="/static-img/9_zo6helc2yGm3AJU-xMUW6yYltxsSs9ttPiXkibNKKAko5OC9fgT9xQkc1dUj2k4oakp5Sc8fJk_HMG5E4U3ABBRiacipYusUtZuOFVTKpgXGK8S5KG0tk8J-8Aq0IT35vsB0Rhndvf6kuBwBtkzw.jpg"&gt;&lt;/p&gt;&lt;p&gt;</w:t>
      </w:r>
      <w:r>
        <w:rPr>
          <w:sz w:val="32"/>
          <w:szCs w:val="32"/>
        </w:rPr>
        <w:t>受害者情况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存者中有多名乘客受伤，其中一些人的肢体被严重挤压，有些还出现了内脏外露的情况。而那些坐在被撞区域的人更是命运不济，最终成为这场灾难中的牺牲者。这些无辜者的生与死，让社会各界对交通安全问题重新思考。</w:t>
      </w:r>
      <w:r>
        <w:rPr>
          <w:sz w:val="32"/>
          <w:szCs w:val="32"/>
        </w:rPr>
        <w:t>&lt;/p&gt;&lt;p&gt;&lt;img src="/static-img/MkzPEma04kKcz-2qEWtGLW6yYltxsSs9ttPiXkibNKKAko5OC9fgT9xQkc1dUj2k4oakp5Sc8fJk_HMG5E4U3ABBRiacipYusUtZuOFVTKpgXGK8S5KG0tk8J-8Aq0IT35vsB0Rhndvf6kuBwBtkzw.jpg"&gt;&lt;/p&gt;&lt;p&gt;</w:t>
      </w:r>
      <w:r>
        <w:rPr>
          <w:sz w:val="32"/>
          <w:szCs w:val="32"/>
        </w:rPr>
        <w:t>应对措施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预防类似事件再次发生，我们必须加强对公共交通工具和民众的安全教育，同时提高警惕性，加强监管力度，对酒驾、疲劳驾驶等行为进行零容忍处理。此外，还要完善应急救援系统，以便快速有效地处理紧急情况。</w:t>
      </w:r>
      <w:r>
        <w:rPr>
          <w:sz w:val="32"/>
          <w:szCs w:val="32"/>
        </w:rPr>
        <w:t>&lt;/p&gt;&lt;p&gt;&lt;img src="/static-img/YfGWQjUQrQLmsEBlmG6hYG6yYltxsSs9ttPiXkibNKKAko5OC9fgT9xQkc1dUj2k4oakp5Sc8fJk_HMG5E4U3ABBRiacipYusUtZuOFVTKpgXGK8S5KG0tk8J-8Aq0IT35vsB0Rhndvf6kuBwBtkzw.jpg"&gt;&lt;/p&gt;&lt;p&gt;</w:t>
      </w:r>
      <w:r>
        <w:rPr>
          <w:sz w:val="32"/>
          <w:szCs w:val="32"/>
        </w:rPr>
        <w:t>社会责任与法律法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重大事故不仅损害的是个人福祉，更影响整个社会秩序。在法律层面，我们需要进一步完善相关法规，如加大违法成本，使得违反交通规则的人受到应有的惩罚，从而形成自我约束和共同维护社会安宁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事件，我们深刻认识到每个人的生命都是宝贵的，每一次出行都可能带来不可逆转的后果。我们应当珍视每一次健康平安回家的机会，并积极参与到推动交通安全事业中去，为构建更加安全、文明、可持续发展的地球环境贡献自己的力量。</w:t>
      </w:r>
      <w:r>
        <w:rPr>
          <w:sz w:val="32"/>
          <w:szCs w:val="32"/>
        </w:rPr>
        <w:t>&lt;/p&gt;&lt;p&gt;&lt;a href = "/doc/437488-</w:t>
      </w:r>
      <w:r>
        <w:rPr>
          <w:sz w:val="32"/>
          <w:szCs w:val="32"/>
        </w:rPr>
        <w:t>公交车侧面撞击一前一后悲剧案例分析</w:t>
      </w:r>
      <w:r>
        <w:rPr>
          <w:sz w:val="32"/>
          <w:szCs w:val="32"/>
        </w:rPr>
        <w:t>.doc" rel="alternate" download="437488-</w:t>
      </w:r>
      <w:r>
        <w:rPr>
          <w:sz w:val="32"/>
          <w:szCs w:val="32"/>
        </w:rPr>
        <w:t>公交车侧面撞击一前一后悲剧案例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