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每一站都是一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乘客们的身影如同流水般缓缓移动，每一次停靠都带来新的视角和故事。我们可以从以下几个方面来探讨这一现象。</w:t>
      </w:r>
      <w:r>
        <w:rPr>
          <w:sz w:val="32"/>
          <w:szCs w:val="32"/>
        </w:rPr>
        <w:t>&lt;/p&gt;&lt;p&gt;&lt;img src="/static-img/ezUbyXdmjdO-H4oy1DjZzW6rK6oCFNmvpgEjd7aSns-Jnr39Wvd0JhbAwntXLSt1.jpg"&gt;&lt;/p&gt;&lt;p&gt;</w:t>
      </w:r>
      <w:r>
        <w:rPr>
          <w:sz w:val="32"/>
          <w:szCs w:val="32"/>
        </w:rPr>
        <w:t>人生路上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停靠，都可能是两个人命运相遇的时刻。无论是邻里间的熟悉面孔，还是旅途中偶然相逢的人，那些不经意间发生的情感纠葛，都让人感受到了生活的丰富多彩。</w:t>
      </w:r>
      <w:r>
        <w:rPr>
          <w:sz w:val="32"/>
          <w:szCs w:val="32"/>
        </w:rPr>
        <w:t>&lt;/p&gt;&lt;p&gt;&lt;img src="/static-img/hVd6ayhRkZ__ECnLDca6NG6rK6oCFNmvpgEjd7aSns_dvz4JCXSWeg1hs0ngzDhfREWTQ03qQ2ou3sAhxmSIGB24s8YDnfmrZL5KYgBgscZH1vdEn-N3dWQC37Zv9hONVntBu5c_YKj59CJ8KJeDgusacEVOPNRUVuaHhpCipBMmfWlRsWXWgzgDNA9wX0h8gC21riRH0sGy6fPgpcPgDA.jpg"&gt;&lt;/p&gt;&lt;p&gt;</w:t>
      </w:r>
      <w:r>
        <w:rPr>
          <w:sz w:val="32"/>
          <w:szCs w:val="32"/>
        </w:rPr>
        <w:t>社会脉络中的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站点遍布城市各个角落，它们成为了人们日常出行的一部分，也反映了城市社会结构和交通体系的复杂性。在这里，可以见证到不同群体、不同文化之间微妙而又深刻地互动与交流。</w:t>
      </w:r>
      <w:r>
        <w:rPr>
          <w:sz w:val="32"/>
          <w:szCs w:val="32"/>
        </w:rPr>
        <w:t>&lt;/p&gt;&lt;p&gt;&lt;img src="/static-img/ggfGllK1a3Z3MgMsJ-VV9W6rK6oCFNmvpgEjd7aSns_dvz4JCXSWeg1hs0ngzDhfREWTQ03qQ2ou3sAhxmSIGB24s8YDnfmrZL5KYgBgscZH1vdEn-N3dWQC37Zv9hONVntBu5c_YKj59CJ8KJeDgusacEVOPNRUVuaHhpCipBMmfWlRsWXWgzgDNA9wX0h8gC21riRH0sGy6fPgpcPgDA.jpg"&gt;&lt;/p&gt;&lt;p&gt;</w:t>
      </w:r>
      <w:r>
        <w:rPr>
          <w:sz w:val="32"/>
          <w:szCs w:val="32"/>
        </w:rPr>
        <w:t>时光静止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缓慢驶过某个熟悉的地方时，时间似乎也跟着静止下来。乘客们的心灵回放起往昔，或许是在这个地方曾经有过重要的人生事件，或许只是对某个场景产生了共鸣，这些都是记忆中无法割舍的一部分。</w:t>
      </w:r>
      <w:r>
        <w:rPr>
          <w:sz w:val="32"/>
          <w:szCs w:val="32"/>
        </w:rPr>
        <w:t>&lt;/p&gt;&lt;p&gt;&lt;img src="/static-img/BrQlTd-MRFm32mBZq7ScA26rK6oCFNmvpgEjd7aSns_dvz4JCXSWeg1hs0ngzDhfREWTQ03qQ2ou3sAhxmSIGB24s8YDnfmrZL5KYgBgscZH1vdEn-N3dWQC37Zv9hONVntBu5c_YKj59CJ8KJeDgusacEVOPNRUVuaHhpCipBMmfWlRsWXWgzgDNA9wX0h8gC21riRH0sGy6fPgpcPgDA.jpg"&gt;&lt;/p&gt;&lt;p&gt;</w:t>
      </w:r>
      <w:r>
        <w:rPr>
          <w:sz w:val="32"/>
          <w:szCs w:val="32"/>
        </w:rPr>
        <w:t>生活节奏中的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换乘或结束一段旅程，都意味着一种生活节奏的小变更。这既可能是一个新开始，也可能是一段旅程告一段落。在这种变化中，我们可以看到人们对于未知未来态度的展现，以及他们如何在不断变化中寻找稳定之所。</w:t>
      </w:r>
      <w:r>
        <w:rPr>
          <w:sz w:val="32"/>
          <w:szCs w:val="32"/>
        </w:rPr>
        <w:t>&lt;/p&gt;&lt;p&gt;&lt;img src="/static-img/mfa9nwnvTTSNka3xDqV8AW6rK6oCFNmvpgEjd7aSns_dvz4JCXSWeg1hs0ngzDhfREWTQ03qQ2ou3sAhxmSIGB24s8YDnfmrZL5KYgBgscZH1vdEn-N3dWQC37Zv9hONVntBu5c_YKj59CJ8KJeDgusacEVOPNRUVuaHhpCipBMmfWlRsWXWgzgDNA9wX0h8gC21riRH0sGy6fPgpcPgDA.jpg"&gt;&lt;/p&gt;&lt;p&gt;</w:t>
      </w:r>
      <w:r>
        <w:rPr>
          <w:sz w:val="32"/>
          <w:szCs w:val="32"/>
        </w:rPr>
        <w:t>公共空间里的私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公共交通工具上，每个人都处于开放环境，但是在不同的车站，一些人的世界却变得更加私密。一边是喧嚣与混乱，一边隐藏着孤独与思考，这种矛盾给予我们关于现代社会人际关系复杂性的深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风景下的诗意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窗外看到的是城市风景线，从镜子里映射出的则是自己内心世界。在这短暂但充满意义的一切之间，是不是也能捕捉到一些微妙而又难以言说的诗意呢？这些细小的事物，在我们的生命轨迹上留下了不可磨灭的印记。</w:t>
      </w:r>
      <w:r>
        <w:rPr>
          <w:sz w:val="32"/>
          <w:szCs w:val="32"/>
        </w:rPr>
        <w:t>&lt;/p&gt;&lt;p&gt;&lt;a href = "/doc/437445-</w:t>
      </w:r>
      <w:r>
        <w:rPr>
          <w:sz w:val="32"/>
          <w:szCs w:val="32"/>
        </w:rPr>
        <w:t>公交车上的每一站都是一个故事</w:t>
      </w:r>
      <w:r>
        <w:rPr>
          <w:sz w:val="32"/>
          <w:szCs w:val="32"/>
        </w:rPr>
        <w:t>.doc" rel="alternate" download="437445-</w:t>
      </w:r>
      <w:r>
        <w:rPr>
          <w:sz w:val="32"/>
          <w:szCs w:val="32"/>
        </w:rPr>
        <w:t>公交车上的每一站都是一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