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中的食欲与欲望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食物与情感的交织</w:t>
      </w:r>
      <w:r>
        <w:rPr>
          <w:sz w:val="32"/>
          <w:szCs w:val="32"/>
        </w:rPr>
        <w:t>&lt;/p&gt;&lt;p&gt;&lt;img src="/static-img/C7uvBwBnZ5tLC764rRHRQDoUx6Iz50WB-EdZ-Wih6iUdTlRh0JQYYFki1yQAR6w9.png"&gt;&lt;/p&gt;&lt;p&gt;</w:t>
      </w:r>
      <w:r>
        <w:rPr>
          <w:sz w:val="32"/>
          <w:szCs w:val="32"/>
        </w:rPr>
        <w:t>在许多著名的文学作品中，食物不仅仅是一种营养补充，更是情感表达和文化传承的一种方式。垂涎小说常常通过对美味佳肴的描述，让读者仿佛能品尝到那些被描绘得无比诱人的味道。在这些故事中，食物往往与人物的情感状态紧密相连，它们能够揭示出人物内心世界的复杂性，也可以作为一种象征，反映出社会经济、文化背景等多方面的情况。</w:t>
      </w:r>
      <w:r>
        <w:rPr>
          <w:sz w:val="32"/>
          <w:szCs w:val="32"/>
        </w:rPr>
        <w:t>&lt;/p&gt;&lt;p&gt;</w:t>
      </w:r>
      <w:r>
        <w:rPr>
          <w:sz w:val="32"/>
          <w:szCs w:val="32"/>
        </w:rPr>
        <w:t>欲望之源：从口腹之欲到精神追求</w:t>
      </w:r>
      <w:r>
        <w:rPr>
          <w:sz w:val="32"/>
          <w:szCs w:val="32"/>
        </w:rPr>
        <w:t>&lt;/p&gt;&lt;p&gt;&lt;img src="/static-img/eB9T3t_6gX_1nPtpkMBcwzoUx6Iz50WB-EdZ-Wih6iURYbd_ThpKGa1sTPJ7rJmDpNBU2qt3UkYerRG68CH_wXSB-scQMaVzKLiskS5iMELSFfdLxUAO9Ha--DvuWvdDKhijcVFSAP9tFTFyZIqfSIGX1yRVs72hoZdVg19zgog.png"&gt;&lt;/p&gt;&lt;p&gt;</w:t>
      </w:r>
      <w:r>
        <w:rPr>
          <w:sz w:val="32"/>
          <w:szCs w:val="32"/>
        </w:rPr>
        <w:t>垂涎小说中的食欲，并非仅限于肉体上的满足，而是有时候也代表着更深层次的心理需求和精神追求。例如，在一些历史或幻想小说中，珍贵而罕见的大餐可能会成为某个角色获得尊重、权力甚至是爱情的手段。而对于其他角色来说，这些奢侈的事物可能则成为了他们渴望逃离现实苦难或者提升生活质量的一种象征。</w:t>
      </w:r>
      <w:r>
        <w:rPr>
          <w:sz w:val="32"/>
          <w:szCs w:val="32"/>
        </w:rPr>
        <w:t>&lt;/p&gt;&lt;p&gt;</w:t>
      </w:r>
      <w:r>
        <w:rPr>
          <w:sz w:val="32"/>
          <w:szCs w:val="32"/>
        </w:rPr>
        <w:t>文化交流：跨越时空的烹饪艺术</w:t>
      </w:r>
      <w:r>
        <w:rPr>
          <w:sz w:val="32"/>
          <w:szCs w:val="32"/>
        </w:rPr>
        <w:t>&lt;/p&gt;&lt;p&gt;&lt;img src="/static-img/aw1aMRizDA_U6VcJzEvYxjoUx6Iz50WB-EdZ-Wih6iURYbd_ThpKGa1sTPJ7rJmDpNBU2qt3UkYerRG68CH_wXSB-scQMaVzKLiskS5iMELSFfdLxUAO9Ha--DvuWvdDKhijcVFSAP9tFTFyZIqfSIGX1yRVs72hoZdVg19zgog.png"&gt;&lt;/p&gt;&lt;p&gt;</w:t>
      </w:r>
      <w:r>
        <w:rPr>
          <w:sz w:val="32"/>
          <w:szCs w:val="32"/>
        </w:rPr>
        <w:t>通过对不同民族饮食习惯和烹饪技术的描写，垂涎小说展示了人类文化交流过程中的丰富多彩。这些描述不仅能够激发读者的味蕾，还能让人了解不同的国家和地区之间如何通过饮食实现理解与融合。此外，这些文本还经常包含关于特定菜肴来源、制作技巧以及相关传统节日等信息，为现代人提供了一扇窗户，让我们欣赏并学习他人的生活方式。</w:t>
      </w:r>
      <w:r>
        <w:rPr>
          <w:sz w:val="32"/>
          <w:szCs w:val="32"/>
        </w:rPr>
        <w:t>&lt;/p&gt;&lt;p&gt;</w:t>
      </w:r>
      <w:r>
        <w:rPr>
          <w:sz w:val="32"/>
          <w:szCs w:val="32"/>
        </w:rPr>
        <w:t>饮食伦理：道德观念在餐桌上的展现</w:t>
      </w:r>
      <w:r>
        <w:rPr>
          <w:sz w:val="32"/>
          <w:szCs w:val="32"/>
        </w:rPr>
        <w:t>&lt;/p&gt;&lt;p&gt;&lt;img src="/static-img/ZSsghFUGGktgXdSPd9SniDoUx6Iz50WB-EdZ-Wih6iURYbd_ThpKGa1sTPJ7rJmDpNBU2qt3UkYerRG68CH_wXSB-scQMaVzKLiskS5iMELSFfdLxUAO9Ha--DvuWvdDKhijcVFSAP9tFTFyZIqfSIGX1yRVs72hoZdVg19zgog.png"&gt;&lt;/p&gt;&lt;p&gt;</w:t>
      </w:r>
      <w:r>
        <w:rPr>
          <w:sz w:val="32"/>
          <w:szCs w:val="32"/>
        </w:rPr>
        <w:t>很多垂涎小说都会涉及到有关饮食伦理的问题，比如浪费问题、动物福利问题以及健康意识等。这类主题通常以幽默讽刺或者严肃叙述的手法来表现，使得读者在享受美妙的虚拟餐桌环境同时，也能触动自己的良知，对待实际生活中的饮食选择进行反思。</w:t>
      </w:r>
      <w:r>
        <w:rPr>
          <w:sz w:val="32"/>
          <w:szCs w:val="32"/>
        </w:rPr>
        <w:t>&lt;/p&gt;&lt;p&gt;</w:t>
      </w:r>
      <w:r>
        <w:rPr>
          <w:sz w:val="32"/>
          <w:szCs w:val="32"/>
        </w:rPr>
        <w:t>味觉记忆：回忆与创造力的交响曲</w:t>
      </w:r>
      <w:r>
        <w:rPr>
          <w:sz w:val="32"/>
          <w:szCs w:val="32"/>
        </w:rPr>
        <w:t>&lt;/p&gt;&lt;p&gt;&lt;img src="/static-img/EBgzqsHfVRYkHCDwfazfmzoUx6Iz50WB-EdZ-Wih6iURYbd_ThpKGa1sTPJ7rJmDpNBU2qt3UkYerRG68CH_wXSB-scQMaVzKLiskS5iMELSFfdLxUAO9Ha--DvuWvdDKhijcVFSAP9tFTFyZIqfSIGX1yRVs72hoZdVg19zgog.png"&gt;&lt;/p&gt;&lt;p&gt;</w:t>
      </w:r>
      <w:r>
        <w:rPr>
          <w:sz w:val="32"/>
          <w:szCs w:val="32"/>
        </w:rPr>
        <w:t>书籍中的美味佳肴，不仅是一个简单的事实陈述，它们通常还伴随着作者独特的情感色彩和细腻的人文关怀。在这样的叙述下，每一款小吃都成为了一个小宇宙，将作者过去所经历的情景、亲朋好友间共享欢乐时刻，以及对未来希望所寄托的心愿，都完美地融入其中。这种结合记忆与创作，是阅读时最为强烈且持久的情感反应之一。</w:t>
      </w:r>
      <w:r>
        <w:rPr>
          <w:sz w:val="32"/>
          <w:szCs w:val="32"/>
        </w:rPr>
        <w:t>&lt;/p&gt;&lt;p&gt;</w:t>
      </w:r>
      <w:r>
        <w:rPr>
          <w:sz w:val="32"/>
          <w:szCs w:val="32"/>
        </w:rPr>
        <w:t>语言艺术：文字舞台下的风味盛宴</w:t>
      </w:r>
      <w:r>
        <w:rPr>
          <w:sz w:val="32"/>
          <w:szCs w:val="32"/>
        </w:rPr>
        <w:t>&lt;/p&gt;&lt;p&gt;</w:t>
      </w:r>
      <w:r>
        <w:rPr>
          <w:sz w:val="32"/>
          <w:szCs w:val="32"/>
        </w:rPr>
        <w:t>最后，我们不能忽视的是，垂涎小说中那种令人垂涎三尺却又无法入口的文字魅力。这就是语言艺术的一个典型例证——用词优雅，用笔生花，把普通事物变成了诗意画面，使得即使是在平凡日子里也能找到欣赏之处。在这样的叙述手法下，即使没有真正品尝到的机会，只要将这篇文章放在嘴边，就像是已经咬了一口香甜苹果一般，那份幸福自是不言而喻。</w:t>
      </w:r>
      <w:r>
        <w:rPr>
          <w:sz w:val="32"/>
          <w:szCs w:val="32"/>
        </w:rPr>
        <w:t>&lt;/p&gt;&lt;p&gt;&lt;a href = "/doc/437400-</w:t>
      </w:r>
      <w:r>
        <w:rPr>
          <w:sz w:val="32"/>
          <w:szCs w:val="32"/>
        </w:rPr>
        <w:t>小说中的食欲与欲望的探索</w:t>
      </w:r>
      <w:r>
        <w:rPr>
          <w:sz w:val="32"/>
          <w:szCs w:val="32"/>
        </w:rPr>
        <w:t>.doc" rel="alternate" download="437400-</w:t>
      </w:r>
      <w:r>
        <w:rPr>
          <w:sz w:val="32"/>
          <w:szCs w:val="32"/>
        </w:rPr>
        <w:t>小说中的食欲与欲望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