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物语中的男配角深情绵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喜欢上他？</w:t>
      </w:r>
      <w:r>
        <w:rPr>
          <w:sz w:val="32"/>
          <w:szCs w:val="32"/>
        </w:rPr>
        <w:t>&lt;/p&gt;&lt;p&gt;&lt;img src="/static-img/1WAlop6HwD9m-5iXdQcJbx6X7K_4T8f52QA4mfjGgr-18H56XQLypUt7gahQ5cgO.jpg"&gt;&lt;/p&gt;&lt;p&gt;</w:t>
      </w:r>
      <w:r>
        <w:rPr>
          <w:sz w:val="32"/>
          <w:szCs w:val="32"/>
        </w:rPr>
        <w:t>记得那是一个阳光明媚的周末，正当我沉浸在工作中时，一位新同事走进了我们的办公室。他叫李明，是我们团队的新成员。他的笑容温暖而真诚，让我不由自主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互动的？</w:t>
      </w:r>
      <w:r>
        <w:rPr>
          <w:sz w:val="32"/>
          <w:szCs w:val="32"/>
        </w:rPr>
        <w:t>&lt;/p&gt;&lt;p&gt;&lt;img src="/static-img/PCESykYRQt4OUrHIpW7nBh6X7K_4T8f52QA4mfjGgr-oWkBvTkWz-moT3NC5XWZKgrJO0AQUHB7-HdolxyQldWVq9CwVUgeDe-Non6XM6dWDGgvA9UnW9wIqDyt3vYOdIfxVPCZekswqiwFfMgwSkQ.jpg"&gt;&lt;/p&gt;&lt;p&gt;</w:t>
      </w:r>
      <w:r>
        <w:rPr>
          <w:sz w:val="32"/>
          <w:szCs w:val="32"/>
        </w:rPr>
        <w:t>和男配绑定之后，我发现自己越来越多地与他交流。他的专业知识让我印象深刻，而他的幽默感也让我的心情轻松起来。在一次偶然间，我们一起去了一次咖啡店，那时，我才真正了解到他背后隐藏着的一面——善良、坚韧且充满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因为什么而选择支持他？</w:t>
      </w:r>
      <w:r>
        <w:rPr>
          <w:sz w:val="32"/>
          <w:szCs w:val="32"/>
        </w:rPr>
        <w:t>&lt;/p&gt;&lt;p&gt;&lt;img src="/static-img/Yt_Zi9mAwdpI6LYwEDOijR6X7K_4T8f52QA4mfjGgr-oWkBvTkWz-moT3NC5XWZKgrJO0AQUHB7-HdolxyQldWVq9CwVUgeDe-Non6XM6dWDGgvA9UnW9wIqDyt3vYOdIfxVPCZekswqiwFfMgwSkQ.jpg"&gt;&lt;/p&gt;&lt;p&gt;</w:t>
      </w:r>
      <w:r>
        <w:rPr>
          <w:sz w:val="32"/>
          <w:szCs w:val="32"/>
        </w:rPr>
        <w:t>随着时间的推移，我们之间的情谊日益加深。我开始欣赏他的稳重和责任感，他总是能够在需要的时候给予我力量和鼓励。当一个难题摆在我们面前，他总是能冷静分析问题，并提出有效解决方案，这种能力让我对他产生了无比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他们之间有哪些共同点吗？</w:t>
      </w:r>
      <w:r>
        <w:rPr>
          <w:sz w:val="32"/>
          <w:szCs w:val="32"/>
        </w:rPr>
        <w:t>&lt;/p&gt;&lt;p&gt;&lt;img src="/static-img/yV9QzpJicy_K43s4GKZN6h6X7K_4T8f52QA4mfjGgr-oWkBvTkWz-moT3NC5XWZKgrJO0AQUHB7-HdolxyQldWVq9CwVUgeDe-Non6XM6dWDGgvA9UnW9wIqDyt3vYOdIfxVPCZekswqiwFfMgwSkQ.jpg"&gt;&lt;/p&gt;&lt;p&gt;</w:t>
      </w:r>
      <w:r>
        <w:rPr>
          <w:sz w:val="32"/>
          <w:szCs w:val="32"/>
        </w:rPr>
        <w:t>共同点啊，从职业发展到兴趣爱好，从生活哲学到人生观念，他似乎都能理解并认同我的看法。这份相似之处，使得我们的友谊更加牢固。而且，无论是在忙碌还是闲暇时光，他总是愿意陪伴，与我分享每一刻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看待他们关系中的挑战呢？</w:t>
      </w:r>
      <w:r>
        <w:rPr>
          <w:sz w:val="32"/>
          <w:szCs w:val="32"/>
        </w:rPr>
        <w:t>&lt;/p&gt;&lt;p&gt;&lt;img src="/static-img/CzUdUt0NxqXufZn8lF7l9h6X7K_4T8f52QA4mfjGgr-oWkBvTkWz-moT3NC5XWZKgrJO0AQUHB7-HdolxyQldWVq9CwVUgeDe-Non6XM6dWDGgvA9UnW9wIqDyt3vYOdIfxVPCZekswqiwFfMgwSkQ.jpg"&gt;&lt;/p&gt;&lt;p&gt;</w:t>
      </w:r>
      <w:r>
        <w:rPr>
          <w:sz w:val="32"/>
          <w:szCs w:val="32"/>
        </w:rPr>
        <w:t>当然，任何关系都是不完美的，有时候我们也会遇到一些小冲突或误解。但是我很庆幸的是，每次这样的情况都会促使我们更好地沟通，更深入地理解对方。这份努力，使我们的关系不断成长，也让彼此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们怎么打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那些日子，我意识到了一个简单的事实：真正重要的是找到那个可以理解你的灵魂伴侣，而不仅仅是眼前的表面风采。李明就是这样一个人，对于未来，我们并没有急于求成，只希望继续享受这段旅程，为自己的感情投资，为彼此创造更多美好的回忆。</w:t>
      </w:r>
      <w:r>
        <w:rPr>
          <w:sz w:val="32"/>
          <w:szCs w:val="32"/>
        </w:rPr>
        <w:t>&lt;/p&gt;&lt;p&gt;&lt;a href = "/doc/437372-</w:t>
      </w:r>
      <w:r>
        <w:rPr>
          <w:sz w:val="32"/>
          <w:szCs w:val="32"/>
        </w:rPr>
        <w:t>恋爱物语中的男配角深情绵密的故事</w:t>
      </w:r>
      <w:r>
        <w:rPr>
          <w:sz w:val="32"/>
          <w:szCs w:val="32"/>
        </w:rPr>
        <w:t>.doc" rel="alternate" download="437372-</w:t>
      </w:r>
      <w:r>
        <w:rPr>
          <w:sz w:val="32"/>
          <w:szCs w:val="32"/>
        </w:rPr>
        <w:t>恋爱物语中的男配角深情绵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