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视频奇遇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中的爱与趣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视频世界：探索背景与意义</w:t>
      </w:r>
      <w:r>
        <w:rPr>
          <w:sz w:val="32"/>
          <w:szCs w:val="32"/>
        </w:rPr>
        <w:t>&lt;/p&gt;&lt;p&gt;&lt;img src="/static-img/G5ohemMlseeFyKahCnzPOhwGxTWEAiFywhQIgdXyK4XIUkJc0EgrDKxPtTKhP5W1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爱哟哟中，我们可以看到一位年迈的女性以一种独特而有趣的方式，展现了她对生活的热爱和对世界的一种独特理解。她的每一个动作、每一句台词都透露出一种深刻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背后的深意</w:t>
      </w:r>
      <w:r>
        <w:rPr>
          <w:sz w:val="32"/>
          <w:szCs w:val="32"/>
        </w:rPr>
        <w:t>&lt;/p&gt;&lt;p&gt;&lt;img src="/static-img/Z53_ohzu8nQx6G6P0bqrHhwGxTWEAiFywhQIgdXyK4XHse8hROssNucbqEip8VzOXhfWu_n7BbcF9kW89ucCopRX_ruXn3swWcnAqVV7oO8BK7n0FTF1kwLFXDLLxjfFyKYR_M6Ow1HTfBovabbuBWo3QB43EcxQvu6Y3ueuyRkXGoc9GjAZDCmPI0oqPBUixvkgEZ-T2Xg-LVtDgRmXTw.png"&gt;&lt;/p&gt;&lt;p&gt;</w:t>
      </w:r>
      <w:r>
        <w:rPr>
          <w:sz w:val="32"/>
          <w:szCs w:val="32"/>
        </w:rPr>
        <w:t>无论是她对于往昔恋人的怀念，还是对于未来的憧憬，她的情感都是那么真挚。通过这些情感表达，我们不仅能够感受到老人家的孤寂，也能体会到他们生命中的喜悦和悲伤。这是一段关于永恒之爱与时间流逝的小小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的传承</w:t>
      </w:r>
      <w:r>
        <w:rPr>
          <w:sz w:val="32"/>
          <w:szCs w:val="32"/>
        </w:rPr>
        <w:t>&lt;/p&gt;&lt;p&gt;&lt;img src="/static-img/0FcutI7MYxwhnwDJ-jRRPBwGxTWEAiFywhQIgdXyK4XHse8hROssNucbqEip8VzOXhfWu_n7BbcF9kW89ucCopRX_ruXn3swWcnAqVV7oO8BK7n0FTF1kwLFXDLLxjfFyKYR_M6Ow1HTfBovabbuBWo3QB43EcxQvu6Y3ueuyRkXGoc9GjAZDCmPI0oqPBUixvkgEZ-T2Xg-LVtDgRmXTw.jpg"&gt;&lt;/p&gt;&lt;p&gt;</w:t>
      </w:r>
      <w:r>
        <w:rPr>
          <w:sz w:val="32"/>
          <w:szCs w:val="32"/>
        </w:rPr>
        <w:t>老太太们所展示的是一种朴素而坚定的文化信仰，这些信仰让她们在逆境中保持着希望。在这个过程中，她们也传递了一种对过去美好时光怀念，以及希望未来能够重现那份温馨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分享带来的快乐</w:t>
      </w:r>
      <w:r>
        <w:rPr>
          <w:sz w:val="32"/>
          <w:szCs w:val="32"/>
        </w:rPr>
        <w:t>&lt;/p&gt;&lt;p&gt;&lt;img src="/static-img/dyCux6k88PPz471lL8Vb9RwGxTWEAiFywhQIgdXyK4XHse8hROssNucbqEip8VzOXhfWu_n7BbcF9kW89ucCopRX_ruXn3swWcnAqVV7oO8BK7n0FTF1kwLFXDLLxjfFyKYR_M6Ow1HTfBovabbuBWo3QB43EcxQvu6Y3ueuyRkXGoc9GjAZDCmPI0oqPBUixvkgEZ-T2Xg-LVtDgRmXTw.png"&gt;&lt;/p&gt;&lt;p&gt;</w:t>
      </w:r>
      <w:r>
        <w:rPr>
          <w:sz w:val="32"/>
          <w:szCs w:val="32"/>
        </w:rPr>
        <w:t>通过观看这样的视频，我们不仅能够了解到不同年龄层的人生活状态，还能从中学到许多生活上的小技巧。这种互动性的分享，不仅增进了观众之间的情感交流，也让我们的日常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新角色</w:t>
      </w:r>
      <w:r>
        <w:rPr>
          <w:sz w:val="32"/>
          <w:szCs w:val="32"/>
        </w:rPr>
        <w:t>&lt;/p&gt;&lt;p&gt;&lt;img src="/static-img/oWjeNeEQSLpZiICMsAj9NxwGxTWEAiFywhQIgdXyK4XHse8hROssNucbqEip8VzOXhfWu_n7BbcF9kW89ucCopRX_ruXn3swWcnAqVV7oO8BK7n0FTF1kwLFXDLLxjfFyKYR_M6Ow1HTfBovabbuBWo3QB43EcxQvu6Y3ueuyRkXGoc9GjAZDCmPI0oqPBUixvkgEZ-T2Xg-LVtDgRmXTw.jpg"&gt;&lt;/p&gt;&lt;p&gt;</w:t>
      </w:r>
      <w:r>
        <w:rPr>
          <w:sz w:val="32"/>
          <w:szCs w:val="32"/>
        </w:rPr>
        <w:t>在社交媒体时代，像这样的内容成为了人们获取信息、共享经验以及寻找灵感的一个重要途径。它挑战了我们传统认知中的“年龄”概念，让年轻和老年的边界变得模糊，使得各个年龄段的人都有机会成为焦点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启发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些视频中我们可以看出，无论是年轻还是老年，都值得被尊重并且被关注。这类内容不仅为那些需要社会支持的人提供了一个平台，也激励着更多人去思考如何更好地利用自己的能力去帮助他人，为社会做出贡献。</w:t>
      </w:r>
      <w:r>
        <w:rPr>
          <w:sz w:val="32"/>
          <w:szCs w:val="32"/>
        </w:rPr>
        <w:t>&lt;/p&gt;&lt;p&gt;&lt;a href = "/doc/437260-</w:t>
      </w:r>
      <w:r>
        <w:rPr>
          <w:sz w:val="32"/>
          <w:szCs w:val="32"/>
        </w:rPr>
        <w:t>老太太的视频奇遇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的爱与趣味</w:t>
      </w:r>
      <w:r>
        <w:rPr>
          <w:sz w:val="32"/>
          <w:szCs w:val="32"/>
        </w:rPr>
        <w:t>.doc" rel="alternate" download="437260-</w:t>
      </w:r>
      <w:r>
        <w:rPr>
          <w:sz w:val="32"/>
          <w:szCs w:val="32"/>
        </w:rPr>
        <w:t>老太太的视频奇遇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的爱与趣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