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里的爱情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子香气弥漫的浴室，是一幅温馨而浪漫的画面。这里，水声轻轻地伴随着时光的流逝，而“橘里橘气浴室处处吻”这一景象，则是这幅画面的精髓。</w:t>
      </w:r>
      <w:r>
        <w:rPr>
          <w:sz w:val="32"/>
          <w:szCs w:val="32"/>
        </w:rPr>
        <w:t>&lt;/p&gt;&lt;p&gt;&lt;img src="/static-img/jsNaebFprbebfIQyS6BiL9D-odtWPQw3hzYKqpZr0Eq9cdUt5uCC8APgqqmULZxI.jpg"&gt;&lt;/p&gt;&lt;p&gt;</w:t>
      </w:r>
      <w:r>
        <w:rPr>
          <w:sz w:val="32"/>
          <w:szCs w:val="32"/>
        </w:rPr>
        <w:t>洗礼与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洗澡都是对身体和心灵的一次洗礼。在这个过程中，无论是沐浴露还是护肤乳，都散发着淡雅的橘香，这些香味仿佛穿透了时间和空间，带给人一种被呵护的感觉。这种感觉让人不由自主地想要将这一份安宁与快乐传递给心爱的人。</w:t>
      </w:r>
      <w:r>
        <w:rPr>
          <w:sz w:val="32"/>
          <w:szCs w:val="32"/>
        </w:rPr>
        <w:t>&lt;/p&gt;&lt;p&gt;&lt;img src="/static-img/vusZZQ2pbhIkWqzlVru-yND-odtWPQw3hzYKqpZr0Eoc64V-QXywScz59K-WJ9LjtHef0693X61-WS3HLtqJBp80J8Xm4DmS0pgLQj9Es0Dg5kau_VKGh5v2y5HI5CiyCnNEXXTVySH87JDiBP4w_g.jpg"&gt;&lt;/p&gt;&lt;p&gt;</w:t>
      </w:r>
      <w:r>
        <w:rPr>
          <w:sz w:val="32"/>
          <w:szCs w:val="32"/>
        </w:rPr>
        <w:t>橙色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阳光明媚的下午，当你躺在柔软的大理石地板上，脚趾紧贴着温热的地暖，你开始意识到“橘里橘气”的深层含义。这不仅仅是一种味道，更是一种情感，一种能够穿透言语之间、超越日常琐事的小小关怀。</w:t>
      </w:r>
      <w:r>
        <w:rPr>
          <w:sz w:val="32"/>
          <w:szCs w:val="32"/>
        </w:rPr>
        <w:t>&lt;/p&gt;&lt;p&gt;&lt;img src="/static-img/N9KQzEcxxCnz6aIfKZmKzdD-odtWPQw3hzYKqpZr0Eoc64V-QXywScz59K-WJ9LjtHef0693X61-WS3HLtqJBp80J8Xm4DmS0pgLQj9Es0Dg5kau_VKGh5v2y5HI5CiyCnNEXXTVySH87JDiBP4w_g.jpg"&gt;&lt;/p&gt;&lt;p&gt;</w:t>
      </w:r>
      <w:r>
        <w:rPr>
          <w:sz w:val="32"/>
          <w:szCs w:val="32"/>
        </w:rPr>
        <w:t>吻痕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闭上眼睛，让那股清新的空气充满你的呼吸，你的心灵似乎也变得更加清晰。你想起那些早晨醒来时，被月光照亮过的小脸颊，那些夜晚被灯光映照过的小指头，每一次触碰都像是有无数只小手在轻抚你的肌肤，就像现在这股橙色的香气，在空旷中回响得那么真切。</w:t>
      </w:r>
      <w:r>
        <w:rPr>
          <w:sz w:val="32"/>
          <w:szCs w:val="32"/>
        </w:rPr>
        <w:t>&lt;/p&gt;&lt;p&gt;&lt;img src="/static-img/ANQtc41O2WnLB1tctA89zdD-odtWPQw3hzYKqpZr0Eoc64V-QXywScz59K-WJ9LjtHef0693X61-WS3HLtqJBp80J8Xm4DmS0pgLQj9Es0Dg5kau_VKGh5v2y5HI5CiyCnNEXXTVySH87JDiBP4w_g.jpg"&gt;&lt;/p&gt;&lt;p&gt;</w:t>
      </w:r>
      <w:r>
        <w:rPr>
          <w:sz w:val="32"/>
          <w:szCs w:val="32"/>
        </w:rPr>
        <w:t>浴室里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吻，如同落下的雨滴一样，不经意间却能刻进心底深处。这些吻痕，它们不是单纯的情感表达，而是一个个生活中的细节，是我们彼此之间最为真实且珍贵的地方。而浴室，就是这样的一个地方——静谧而神秘，让我们可以放慢脚步，沉浸于这一刻所拥有的美好之中。</w:t>
      </w:r>
      <w:r>
        <w:rPr>
          <w:sz w:val="32"/>
          <w:szCs w:val="32"/>
        </w:rPr>
        <w:t>&lt;/p&gt;&lt;p&gt;&lt;img src="/static-img/0bPi2vVOUkXfYmut3aNWqdD-odtWPQw3hzYKqpZr0Eoc64V-QXywScz59K-WJ9LjtHef0693X61-WS3HLtqJBp80J8Xm4DmS0pgLQj9Es0Dg5kau_VKGh5v2y5HI5CiyCnNEXXTVySH87JDiBP4w_g.jpg"&gt;&lt;/p&gt;&lt;p&gt;</w:t>
      </w:r>
      <w:r>
        <w:rPr>
          <w:sz w:val="32"/>
          <w:szCs w:val="32"/>
        </w:rPr>
        <w:t>香氛里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再次站在那个地点，用同样的姿势吹向身边的人时，你会发现自己并没有忘记那段经历。那股酸甜又略带苦涩的味道，就像是从远方飘来的风信纸上的字迹，再次触动了你的心弦。你知道，那是在哪一年夏天，一场突如其来的暴雨之后，那个人抱住你笑着，说：“我喜欢这个房间，因为这里是我所有美好的回忆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里的信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一枝新鲜剥掉皮叶子的柑橘放在口袋里，以此作为见证。他想，如果有一天，他不能亲自送她去那里，他希望至少能通过这个简单但独特的手法，让她知道他的思念永远伴随着她的足迹，就像那个时候，他用那个地方作为证明自己的存在一样。当他看到她微笑的时候，他知道一切都值得了。她摘下柑核，将它放在盒子里，与其他纪念品一起保存起来，这就是他们共同创造的一个故事——关于一个人的存在，也是关于两个人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橘里橘气》这篇文章以“</w:t>
      </w:r>
      <w:r>
        <w:rPr>
          <w:sz w:val="32"/>
          <w:szCs w:val="32"/>
        </w:rPr>
        <w:t>orange”</w:t>
      </w:r>
      <w:r>
        <w:rPr>
          <w:sz w:val="32"/>
          <w:szCs w:val="32"/>
        </w:rPr>
        <w:t xml:space="preserve">为主题，从不同的角度探讨了生活中的各种意义，并通过对 </w:t>
      </w:r>
      <w:r>
        <w:rPr>
          <w:sz w:val="32"/>
          <w:szCs w:val="32"/>
        </w:rPr>
        <w:t xml:space="preserve">Baths </w:t>
      </w:r>
      <w:r>
        <w:rPr>
          <w:sz w:val="32"/>
          <w:szCs w:val="32"/>
        </w:rPr>
        <w:t>的描述展现了一段感情故事。在整个文本中，“</w:t>
      </w:r>
      <w:r>
        <w:rPr>
          <w:sz w:val="32"/>
          <w:szCs w:val="32"/>
        </w:rPr>
        <w:t>orange”</w:t>
      </w:r>
      <w:r>
        <w:rPr>
          <w:sz w:val="32"/>
          <w:szCs w:val="32"/>
        </w:rPr>
        <w:t>既是一个符号，也代表了一种情感态度，它体现出人们对于生命美好瞬间追求和珍惜的心态。</w:t>
      </w:r>
      <w:r>
        <w:rPr>
          <w:sz w:val="32"/>
          <w:szCs w:val="32"/>
        </w:rPr>
        <w:t>&lt;/p&gt;&lt;p&gt;&lt;a href = "/doc/437233-</w:t>
      </w:r>
      <w:r>
        <w:rPr>
          <w:sz w:val="32"/>
          <w:szCs w:val="32"/>
        </w:rPr>
        <w:t>橘里橘气浴室里的爱情吻痕</w:t>
      </w:r>
      <w:r>
        <w:rPr>
          <w:sz w:val="32"/>
          <w:szCs w:val="32"/>
        </w:rPr>
        <w:t>.doc" rel="alternate" download="437233-</w:t>
      </w:r>
      <w:r>
        <w:rPr>
          <w:sz w:val="32"/>
          <w:szCs w:val="32"/>
        </w:rPr>
        <w:t>橘里橘气浴室里的爱情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