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根茎下写作业一个夏日午后的静谧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茂的树林中，一棵古老的大树，叶子如绿色的海洋般波动着。阳光透过树梢，斑驳地洒在大地上。在这个宁静的午后，一位年轻人坐在这棵大树的根茎旁，手中的笔在纸张上跳跃着，他是在录制“坐在学长的根茎写作业视频”。</w:t>
      </w:r>
      <w:r>
        <w:rPr>
          <w:sz w:val="32"/>
          <w:szCs w:val="32"/>
        </w:rPr>
        <w:t>&lt;/p&gt;&lt;p&gt;&lt;img src="/static-img/bT8C0E1VdQYW0QTp3RE7_RFht39OGkoZrWxM8nusmYOE4xyMFqOnvI1oe06ZF91O.jpg"&gt;&lt;/p&gt;&lt;p&gt;</w:t>
      </w:r>
      <w:r>
        <w:rPr>
          <w:sz w:val="32"/>
          <w:szCs w:val="32"/>
        </w:rPr>
        <w:t>他穿着宽松而舒适的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褪色的牛仔裤，这种随意又舒适的装扮，让人感觉就像是随时都可以放松下来，不用担心外界干扰。他头发有些凌乱，有几缕碎发黏在了额头上，那是汗水留下的痕迹。他没有戴眼镜，但他的眼睛显得很专注，就像是在思考一个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将书籍放在脚边，上面有厚厚的一层尘土，看起来已经好久没有翻开了。这本书不仅仅是一本普通的教科书，它代表了知识、智慧和前进道路上的每一步坚持。他的笔尖在纸页上划过，每个字都仿佛承载着无数的心血和汗水。</w:t>
      </w:r>
      <w:r>
        <w:rPr>
          <w:sz w:val="32"/>
          <w:szCs w:val="32"/>
        </w:rPr>
        <w:t>&lt;/p&gt;&lt;p&gt;&lt;img src="/static-img/UuVw4NWiCwKyfs_4QSxXSxFht39OGkoZrWxM8nusmYNlsPFwTQN7ixTwXi6wl9OYB_bStHp2DLK-aPQId5nsLipkyaQyclJjuxXrvNHGKrW9PWr-Vh6yw-klUCYTOXEi32qVOK2PyWWvPoJ-MtvRmw.jpg"&gt;&lt;/p&gt;&lt;p&gt;</w:t>
      </w:r>
      <w:r>
        <w:rPr>
          <w:sz w:val="32"/>
          <w:szCs w:val="32"/>
        </w:rPr>
        <w:t>尽管周围环境非常安静，但是偶尔会有一只蝉鸣叫或是一阵风吹过，才打破了这份宁静。但即使如此，他也从未分心，因为那正是他想要捕捉到的自然之声，也许这些声音能给他的作品增添一些独特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的画面清晰可见，他的手指紧紧握住毛笔，在一张张空白页面中涌现出线条、图形和文字。他的脸颊因集中而微微泛红，而双眼却闪烁着满足与自豪。那是一个专注于事务且对自己工作充满热爱的人物象征。</w:t>
      </w:r>
      <w:r>
        <w:rPr>
          <w:sz w:val="32"/>
          <w:szCs w:val="32"/>
        </w:rPr>
        <w:t>&lt;/p&gt;&lt;p&gt;&lt;img src="/static-img/UTA3Sc1m5TsWpOKvt5PiyBFht39OGkoZrWxM8nusmYNlsPFwTQN7ixTwXi6wl9OYB_bStHp2DLK-aPQId5nsLipkyaQyclJjuxXrvNHGKrW9PWr-Vh6yw-klUCYTOXEi32qVOK2PyWWvPoJ-MtvRmw.jpg"&gt;&lt;/p&gt;&lt;p&gt;</w:t>
      </w:r>
      <w:r>
        <w:rPr>
          <w:sz w:val="32"/>
          <w:szCs w:val="32"/>
        </w:rPr>
        <w:t>最后，当天光渐渐西沉，大树阴影变得更深的时候，他终于收拾好所有东西，将笔记本合上了盖子。他站起身来，对镜头微笑，然后缓缓挥手告别。在那个夏日午后的静谧场景里，“坐在学长的根茎写作业视频”记录下了一段温馨而真挚的人生瞬间。</w:t>
      </w:r>
      <w:r>
        <w:rPr>
          <w:sz w:val="32"/>
          <w:szCs w:val="32"/>
        </w:rPr>
        <w:t>&lt;/p&gt;&lt;p&gt;&lt;a href = "/doc/436838-</w:t>
      </w:r>
      <w:r>
        <w:rPr>
          <w:sz w:val="32"/>
          <w:szCs w:val="32"/>
        </w:rPr>
        <w:t>学长的根茎下写作业一个夏日午后的静谧场景</w:t>
      </w:r>
      <w:r>
        <w:rPr>
          <w:sz w:val="32"/>
          <w:szCs w:val="32"/>
        </w:rPr>
        <w:t>.doc" rel="alternate" download="436838-</w:t>
      </w:r>
      <w:r>
        <w:rPr>
          <w:sz w:val="32"/>
          <w:szCs w:val="32"/>
        </w:rPr>
        <w:t>学长的根茎下写作业一个夏日午后的静谧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