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笑容一个关于男孩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笑容：一个关于男孩成长的故事</w:t>
      </w:r>
      <w:r>
        <w:rPr>
          <w:sz w:val="32"/>
          <w:szCs w:val="32"/>
        </w:rPr>
        <w:t>&lt;/p&gt;&lt;p&gt;&lt;img src="/static-img/niKWvAoUY04IqsiNeKBQrPhTQerGPn73v2a5sHilvorXnwS89RWHb34ozoS4Ozx3.jpg"&gt;&lt;/p&gt;&lt;p&gt;</w:t>
      </w:r>
      <w:r>
        <w:rPr>
          <w:sz w:val="32"/>
          <w:szCs w:val="32"/>
        </w:rPr>
        <w:t>在这个快节奏的世界里，孩子们往往面临着各种各样的挑战。从学业压力到社交困难，从家庭琐事到朋友间的小矛盾，男孩子尤其容易因为这些问题而感到迷茫和沮丧。在这个过程中，有时候他们会淦哭，有时候他们会黄文——也就是说，他们可能会因为难过而不停地流泪，也可能会通过书籍中的故事来寻找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活泼开朗的小男孩，但当他被班上同学嘲笑他的读书习惯时，他一下子就陷入了深深的自我怀疑之中。他开始怀疑自己是否真的能成为一个优秀的人。他经常在夜晚躺在床上，用手指敲击窗户边缘，仿佛能够敲开天空，让那些烦恼随风飘走。但是，每一次尝试，都似乎只能换来更多的眼泪。</w:t>
      </w:r>
      <w:r>
        <w:rPr>
          <w:sz w:val="32"/>
          <w:szCs w:val="32"/>
        </w:rPr>
        <w:t>&lt;/p&gt;&lt;p&gt;&lt;img src="/static-img/TeKydVQWa2E7BNNpXP0Pj_hTQerGPn73v2a5sHilvorJfIMRDVuNkYcM5Arig2PVggbLgl1AxWctm5itaeLwBCmgFudXvYjWnankXgIt2dQ.jpg"&gt;&lt;/p&gt;&lt;p&gt;</w:t>
      </w:r>
      <w:r>
        <w:rPr>
          <w:sz w:val="32"/>
          <w:szCs w:val="32"/>
        </w:rPr>
        <w:t>然而，小明并没有放弃。有一天，他发现了一本关于勇敢和坚持不懈的小说。这本书中的主人公，在面对重重困难时，也曾经历过无数次失败和挫折，但最终却以一种超乎想象的方式获得了成功。每当小明感到悲伤的时候，他都会拿出这本书，一遍又一遍地阅读，那些文字如同温暖的阳光，将他带出了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还有个叫做小华的小伙伴。他是一个性格内向、喜欢沉默寡言的人。当他第一次体验到了初恋时，不知道如何表达自己的感情，所以便将所有的心情都写进了日记里。那是一段充满期待、忐忑不安但又充满希望的情感记录。而当他看到那些黄色的字迹后，他意识到，即使是在最柔软的地方也有力量可以让人前行。</w:t>
      </w:r>
      <w:r>
        <w:rPr>
          <w:sz w:val="32"/>
          <w:szCs w:val="32"/>
        </w:rPr>
        <w:t>&lt;/p&gt;&lt;p&gt;&lt;img src="/static-img/Sc4m-233FtEDr10ZM2VOe_hTQerGPn73v2a5sHilvorJfIMRDVuNkYcM5Arig2PVggbLgl1AxWctm5itaeLwBCmgFudXvYjWnankXgIt2dQ.jpg"&gt;&lt;/p&gt;&lt;p&gt;</w:t>
      </w:r>
      <w:r>
        <w:rPr>
          <w:sz w:val="32"/>
          <w:szCs w:val="32"/>
        </w:rPr>
        <w:t>这样的经历教给我们一个重要的教训：即使是最微弱的声音，也值得被听到；即使是最深层的情感，也值得被理解。男孩子淦哭的时候，我们应该静静地聆听；他们黄文的时候，我们应该耐心地陪伴。在这条旅途上，每一次流泪，每一次笔下的文字，都承载着他们成长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歌所唱：“不要害怕，只要勇敢，你就会发现梦想就在你脚下。”我们的角色不是去改变命运，而是在路上的点滴努力，为未来打下坚实基础。当我们再次回望过去，那些曾经淦哭或黄文的瞬间，便成了美好的回忆，因为它们证明了我们已经迈出了前进的一步，而未来的路还很漫长，充满着新的挑战、新鲜的心跳、新的话语等待着发声。</w:t>
      </w:r>
      <w:r>
        <w:rPr>
          <w:sz w:val="32"/>
          <w:szCs w:val="32"/>
        </w:rPr>
        <w:t>&lt;/p&gt;&lt;p&gt;&lt;img src="/static-img/2mzRRVbiYOSqHNmGhupHW_hTQerGPn73v2a5sHilvorJfIMRDVuNkYcM5Arig2PVggbLgl1AxWctm5itaeLwBCmgFudXvYjWnankXgIt2dQ.jpg"&gt;&lt;/p&gt;&lt;p&gt;&lt;a href = "/doc/436784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笑容一个关于男孩成长的故事</w:t>
      </w:r>
      <w:r>
        <w:rPr>
          <w:sz w:val="32"/>
          <w:szCs w:val="32"/>
        </w:rPr>
        <w:t>.doc" rel="alternate" download="436784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笑容一个关于男孩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