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奇遇鸡插英语代表的无声语言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鸡插英语代表的无声语言教训</w:t>
      </w:r>
      <w:r>
        <w:rPr>
          <w:sz w:val="32"/>
          <w:szCs w:val="32"/>
        </w:rPr>
        <w:t>&lt;/p&gt;&lt;p&gt;&lt;img src="/static-img/DM_tovC5DYG5qi9Y0muOQ37bk4Nw_rhjgLynYgLem5i4qxmYg2-Q5O0m0Mb6o7sx.jpeg"&gt;&lt;/p&gt;&lt;p&gt;</w:t>
      </w:r>
      <w:r>
        <w:rPr>
          <w:sz w:val="32"/>
          <w:szCs w:val="32"/>
        </w:rPr>
        <w:t>在一个普通的清晨，阳光透过窗户洒进了教室，每个学生都静静地坐在自己的座位上，准备开始一天的学习。今天是星期二，也就是英语课的日子。这节课由学校新推行的一名优秀学生担任代表，他被称作“英语小达人”。然而，这次课上的事件却超出了所有人的预期。</w:t>
      </w:r>
      <w:r>
        <w:rPr>
          <w:sz w:val="32"/>
          <w:szCs w:val="32"/>
        </w:rPr>
        <w:t>&lt;/p&gt;&lt;p&gt;</w:t>
      </w:r>
      <w:r>
        <w:rPr>
          <w:sz w:val="32"/>
          <w:szCs w:val="32"/>
        </w:rPr>
        <w:t>首先，当英语代表走到黑板前时，一只神秘的小鸡悄然出现在他的脚下。它可能是从校园里的养殖场逃出来的小鸡，或许是一只迷路的小鸟，它看起来既可爱又有点稚嫩。在这样的情况下，整个教室陷入了一片沉默，每个人都不知道接下来会发生什么。</w:t>
      </w:r>
      <w:r>
        <w:rPr>
          <w:sz w:val="32"/>
          <w:szCs w:val="32"/>
        </w:rPr>
        <w:t>&lt;/p&gt;&lt;p&gt;&lt;img src="/static-img/efMV6BGPATwyNKVN_lHYY37bk4Nw_rhjgLynYgLem5i4qxmYg2-Q5O0m0Mb6o7sx.jpeg"&gt;&lt;/p&gt;&lt;p&gt;</w:t>
      </w:r>
      <w:r>
        <w:rPr>
          <w:sz w:val="32"/>
          <w:szCs w:val="32"/>
        </w:rPr>
        <w:t>接着，小鸡似乎对这个新的环境感到好奇和害怕，它开始四处乱窜，甚至跳上了桌子。那名英俊的英语代表尝试着用手轻轻触碰它，但小鸡并不放心，它继续逃避并且发出尖锐的声音。尽管这样做让小孩们更加紧张，但他们也忍不住为那只胆小的小生命所感动。</w:t>
      </w:r>
      <w:r>
        <w:rPr>
          <w:sz w:val="32"/>
          <w:szCs w:val="32"/>
        </w:rPr>
        <w:t>&lt;/p&gt;&lt;p&gt;</w:t>
      </w:r>
      <w:r>
        <w:rPr>
          <w:sz w:val="32"/>
          <w:szCs w:val="32"/>
        </w:rPr>
        <w:t>随后，那位英才少年尝试着用一些简单的话语来安慰这只小动物。他温柔地说：“你不要害怕，我们这里有很多朋友愿意帮助你的。”他缓慢而坚定地向前移动的手臂渐渐地引导着这只困惑的小生物回到他的掌控之中。当他终于稳稳握住它时，全班爆发出一阵欢呼声，这个时候，不仅仅是因为解除了紧张气氛，更因为大家惊叹于那名英语代表面对突如其来的挑战时表现出的冷静与勇气。</w:t>
      </w:r>
      <w:r>
        <w:rPr>
          <w:sz w:val="32"/>
          <w:szCs w:val="32"/>
        </w:rPr>
        <w:t>&lt;/p&gt;&lt;p&gt;&lt;img src="/static-img/KhlhBU28JyYxkIx0O9Jy6H7bk4Nw_rhjgLynYgLem5i4qxmYg2-Q5O0m0Mb6o7sx.jpeg"&gt;&lt;/p&gt;&lt;p&gt;</w:t>
      </w:r>
      <w:r>
        <w:rPr>
          <w:sz w:val="32"/>
          <w:szCs w:val="32"/>
        </w:rPr>
        <w:t>接下来，那位勇敢的少年将这只小鸟带到了老师面前，并请求老师能够帮忙解决这一问题，因为他知道每个生命都是值得尊重和保护的。老师虽然有些吃惊，但也深知教育不是单纯教授知识，而更重要的是培养孩子们的情感智慧和责任感。他决定暂停课程，让全班一起参与到处理这个突发事件中去，从而转化为一次关于同情、理解和责任感教育。</w:t>
      </w:r>
      <w:r>
        <w:rPr>
          <w:sz w:val="32"/>
          <w:szCs w:val="32"/>
        </w:rPr>
        <w:t>&lt;/p&gt;&lt;p&gt;</w:t>
      </w:r>
      <w:r>
        <w:rPr>
          <w:sz w:val="32"/>
          <w:szCs w:val="32"/>
        </w:rPr>
        <w:t>最后，在经过一番讨论之后，他们决定将这只小鸟送到校园动物园，以确保它得到适当关怀和安全。此事传遍了整个学校，使得每个人都认识到了生活中的细微变化可能带来多大的影响，同时也增强了我们对自然界的一份敬畏之心。从此以后，无论是在何种环境下，只要有人出现，那些原本看似无关痛痒的事情，都有可能成为改变命运的一个契机。而那个曾经使用“鸡插”形容某事的人，也学会了真正意义上的沟通与理解，是通过一个意想不到的情景实现的。</w:t>
      </w:r>
      <w:r>
        <w:rPr>
          <w:sz w:val="32"/>
          <w:szCs w:val="32"/>
        </w:rPr>
        <w:t>&lt;/p&gt;&lt;p&gt;&lt;img src="/static-img/1LRbkDGeUlf06emsh-xgTH7bk4Nw_rhjgLynYgLem5i4qxmYg2-Q5O0m0Mb6o7sx.jpeg"&gt;&lt;/p&gt;&lt;p&gt;</w:t>
      </w:r>
      <w:r>
        <w:rPr>
          <w:sz w:val="32"/>
          <w:szCs w:val="32"/>
        </w:rPr>
        <w:t>总结来说，这段时间里，我们学到了如何在面对不可预见的情况时保持冷静，以及如何以实际行动展现我们的同情心和责任感。在未来的学习过程中，无论遇到什么样的挑战，我们都会记得那个在教室里出现的一个充满活力的生命，以及我们共同努力给予它第二次生存机会的心理活动。这是一个关于无声语言、信任与勇气相结合的大师级别教学案例，有助于提升我们的综合素质，为未来打下坚实基础。</w:t>
      </w:r>
      <w:r>
        <w:rPr>
          <w:sz w:val="32"/>
          <w:szCs w:val="32"/>
        </w:rPr>
        <w:t>&lt;/p&gt;&lt;p&gt;&lt;a href = "/doc/436780-</w:t>
      </w:r>
      <w:r>
        <w:rPr>
          <w:sz w:val="32"/>
          <w:szCs w:val="32"/>
        </w:rPr>
        <w:t>课堂奇遇鸡插英语代表的无声语言教训</w:t>
      </w:r>
      <w:r>
        <w:rPr>
          <w:sz w:val="32"/>
          <w:szCs w:val="32"/>
        </w:rPr>
        <w:t>.doc" rel="alternate" download="436780-</w:t>
      </w:r>
      <w:r>
        <w:rPr>
          <w:sz w:val="32"/>
          <w:szCs w:val="32"/>
        </w:rPr>
        <w:t>课堂奇遇鸡插英语代表的无声语言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