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庭片中的亲情与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片中的亲情与隐喻</w:t>
      </w:r>
      <w:r>
        <w:rPr>
          <w:sz w:val="32"/>
          <w:szCs w:val="32"/>
        </w:rPr>
        <w:t>&lt;/p&gt;&lt;p&gt;&lt;img src="/static-img/rwKzsBQL6Ig17Oi1gGC2mJhvnAbeSX9oOg_6iDtGiJ9vhXb8LaKZexOrfWslc5gf.jpg"&gt;&lt;/p&gt;&lt;p&gt;</w:t>
      </w:r>
      <w:r>
        <w:rPr>
          <w:sz w:val="32"/>
          <w:szCs w:val="32"/>
        </w:rPr>
        <w:t>在电影史上，有一类影片被称为“温馨家庭片”，它们以描绘平凡家庭的日常生活和成员间深厚的情感为特色。这些作品往往不仅触动观众的心弦，还能够通过对日常琐事的细致描写展现出人生哲理。那么，老卫抱着淑蓉进房间导演是谁呢？这样的场景，在很多家庭片中都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有儿女》是一部经典的中国电视剧，由著名导演张纪中执导。这部剧通过老卫（饰演者：李立群）和淑蓉（饰演者：郭珍霓）的角色，讲述了一个普通城市工作者夫妇在育儿、工作和社会关系等方面所面临的问题。特别是在孩子出生后的那段时间，老卫抱着淑蓉进房间，是他们共同度过的一个难忘时刻，这个镜头充满了爱意，也透露出一种沉稳而坚定的生活态度。</w:t>
      </w:r>
      <w:r>
        <w:rPr>
          <w:sz w:val="32"/>
          <w:szCs w:val="32"/>
        </w:rPr>
        <w:t>&lt;/p&gt;&lt;p&gt;&lt;img src="/static-img/wMrggi-IynNd1HSjHyvYbJhvnAbeSX9oOg_6iDtGiJ-udI87PhdA4bWl0iZWNgFBclmydYBoA4Gbo5fLWPW81w.jpg"&gt;&lt;/p&gt;&lt;p&gt;</w:t>
      </w:r>
      <w:r>
        <w:rPr>
          <w:sz w:val="32"/>
          <w:szCs w:val="32"/>
        </w:rPr>
        <w:t>同样的场景也出现在日本的一部电影《我要做妈妈》，这是一部由宫崎骏执导的小型家庭喜剧。在影片中，主角小林家的新生命诞生之际，小林爸爸紧紧地抱住母亲，他们共同进入了新的生活阶段。这一幕不仅展示了一种幸福的婚姻，也反映出了父母对于未来的期待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不能忽视美国的一些代表作，如《八点钟的梦想》，其中也有类似的场景。虽然不同文化背景下的表现方式各异，但这种温馨瞬间却跨越国界，让我们感受到无论是何种文化，都渴望看到美好的家园与纯真的爱情。</w:t>
      </w:r>
      <w:r>
        <w:rPr>
          <w:sz w:val="32"/>
          <w:szCs w:val="32"/>
        </w:rPr>
        <w:t>&lt;/p&gt;&lt;p&gt;&lt;img src="/static-img/q7PPLb_f6KYMer44o61ZXphvnAbeSX9oOg_6iDtGiJ-udI87PhdA4bWl0iZWNgFBclmydYBoA4Gbo5fLWPW81w.jpg"&gt;&lt;/p&gt;&lt;p&gt;</w:t>
      </w:r>
      <w:r>
        <w:rPr>
          <w:sz w:val="32"/>
          <w:szCs w:val="32"/>
        </w:rPr>
        <w:t>总结来说，“老卫抱着淑蓉进房间”的画面，不仅体现了特定家族之间的情感纽带，更成为了描述人类基本需求——安全、关怀以及未来希望——的一种普遍语言。在不同的故事背景下，这个简单却强烈的情感表达，无疑增添了一份真实性，使得故事更加贴近我们的生活，并让观众感到心灵上的共鸣。</w:t>
      </w:r>
      <w:r>
        <w:rPr>
          <w:sz w:val="32"/>
          <w:szCs w:val="32"/>
        </w:rPr>
        <w:t>&lt;/p&gt;&lt;p&gt;&lt;a href = "/doc/436583-</w:t>
      </w:r>
      <w:r>
        <w:rPr>
          <w:sz w:val="32"/>
          <w:szCs w:val="32"/>
        </w:rPr>
        <w:t>老卫抱着淑蓉进房间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片中的亲情与隐喻</w:t>
      </w:r>
      <w:r>
        <w:rPr>
          <w:sz w:val="32"/>
          <w:szCs w:val="32"/>
        </w:rPr>
        <w:t>.doc" rel="alternate" download="436583-</w:t>
      </w:r>
      <w:r>
        <w:rPr>
          <w:sz w:val="32"/>
          <w:szCs w:val="32"/>
        </w:rPr>
        <w:t>老卫抱着淑蓉进房间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片中的亲情与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