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麦香鸡的温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晚，我们聚在一间小屋里，窗外的月光洒在了厚重的窗帘上，形成了一幅淡淡的暗灯图景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坐在沙发的一角，用他的吉他轻声弹奏着，那种充满温情和思念的旋律，让人不由自主地想起了很多往事。</w:t>
      </w:r>
      <w:r>
        <w:rPr>
          <w:sz w:val="32"/>
          <w:szCs w:val="32"/>
        </w:rPr>
        <w:t>&lt;/p&gt;&lt;p&gt;&lt;img src="/static-img/Sh4hsKTgAyCqxZFAqy84P5hvnAbeSX9oOg_6iDtGiJ9vhXb8LaKZexOrfWslc5gf.png"&gt;&lt;/p&gt;&lt;p&gt;</w:t>
      </w:r>
      <w:r>
        <w:rPr>
          <w:sz w:val="32"/>
          <w:szCs w:val="32"/>
        </w:rPr>
        <w:t>他抬头看向我，我正坐在桌边，手里拿着一碗香气扑鼻的麦香鸡呢。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给我准备的，他知道我喜欢这道菜，所以总是在特别的时候给予我这个惊喜。我吃了一口，那熟悉而又难忘的味道，就像回到了我们相识之初那个简单而美好的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问着，他眼睛里闪烁着期待，而我的回答显然让他满意，因为随后，他就继续弹奏他的吉他。</w:t>
      </w:r>
      <w:r>
        <w:rPr>
          <w:sz w:val="32"/>
          <w:szCs w:val="32"/>
        </w:rPr>
        <w:t>&lt;/p&gt;&lt;p&gt;&lt;img src="/static-img/6RwVhOkBmbPjDixiGYrZZJhvnAbeSX9oOg_6iDtGiJ-udI87PhdA4bWl0iZWNgFBclmydYBoA4Gbo5fLWPW81w.jpg"&gt;&lt;/p&gt;&lt;p&gt;</w:t>
      </w:r>
      <w:r>
        <w:rPr>
          <w:sz w:val="32"/>
          <w:szCs w:val="32"/>
        </w:rPr>
        <w:t>夜深了，一屋暗灯下，我们仿佛被自己创造出的世界隔绝开来，只有音乐、麦香鸡呢以及彼此之间的情感连接。这份宁静，这份共鸣，让我们的心灵都感到安慰和放松。在这样的夜晚，我明白，无论走到哪里，只要有这两样东西，就足以构建出一个温暖且属于自己的世界。</w:t>
      </w:r>
      <w:r>
        <w:rPr>
          <w:sz w:val="32"/>
          <w:szCs w:val="32"/>
        </w:rPr>
        <w:t>&lt;/p&gt;&lt;p&gt;&lt;a href = "/doc/436575-</w:t>
      </w:r>
      <w:r>
        <w:rPr>
          <w:sz w:val="32"/>
          <w:szCs w:val="32"/>
        </w:rPr>
        <w:t>一屋暗灯麦香鸡的温暖夜晚</w:t>
      </w:r>
      <w:r>
        <w:rPr>
          <w:sz w:val="32"/>
          <w:szCs w:val="32"/>
        </w:rPr>
        <w:t>.doc" rel="alternate" download="436575-</w:t>
      </w:r>
      <w:r>
        <w:rPr>
          <w:sz w:val="32"/>
          <w:szCs w:val="32"/>
        </w:rPr>
        <w:t>一屋暗灯麦香鸡的温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