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网我是怎么在网上找到的那些神奇的护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的那些“神奇”的护士？</w:t>
      </w:r>
      <w:r>
        <w:rPr>
          <w:sz w:val="32"/>
          <w:szCs w:val="32"/>
        </w:rPr>
        <w:t>&lt;/p&gt;&lt;p&gt;&lt;img src="/static-img/kj-4EBXxtX6Cn7AFXD55IOpkkHTPVcIv3TuV-ES-5J6yIR7tpnLu56V454bhtsSn.jpg"&gt;&lt;/p&gt;&lt;p&gt;</w:t>
      </w:r>
      <w:r>
        <w:rPr>
          <w:sz w:val="32"/>
          <w:szCs w:val="32"/>
        </w:rPr>
        <w:t>记得那天，我在浏览社交媒体时，不小心点开了一个名为“色护士网”的链接。起初，我以为这是个关于美容护肤的论坛，没想到，它竟然是一个充满色情内容的平台。在那里，人们可以找到各种各样的服务，从简单的咨询到更加</w:t>
      </w:r>
      <w:r>
        <w:rPr>
          <w:sz w:val="32"/>
          <w:szCs w:val="32"/>
        </w:rPr>
        <w:t>...</w:t>
      </w:r>
      <w:r>
        <w:rPr>
          <w:sz w:val="32"/>
          <w:szCs w:val="32"/>
        </w:rPr>
        <w:t>隐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一惊，但也出于好奇，我决定深入了解一下。这网站上的女孩们都穿着专业的白大褂，看起来就像是医院里的护士一样。但当你点击进去之后，就会发现他们并不仅仅是提供健康建议。</w:t>
      </w:r>
      <w:r>
        <w:rPr>
          <w:sz w:val="32"/>
          <w:szCs w:val="32"/>
        </w:rPr>
        <w:t>&lt;/p&gt;&lt;p&gt;&lt;img src="/static-img/S9vLW3w0hAMHk-1BstGjj-pkkHTPVcIv3TuV-ES-5J6yIR7tpnLu56V454bhtsSn.jpg"&gt;&lt;/p&gt;&lt;p&gt;</w:t>
      </w:r>
      <w:r>
        <w:rPr>
          <w:sz w:val="32"/>
          <w:szCs w:val="32"/>
        </w:rPr>
        <w:t>我看到有的人提问：“如何保持肌肤弹性？”另一些人则询问：“怎样才能让我的身材更完美？”答案总是在那里，每个人都能根据自己的需求找到合适的解答。而这些解答，有时候甚至不止是一些建议，还可能伴随着某些特殊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感到既震惊又好奇。我开始思考，这种东西为什么这么受欢迎？人们为什么愿意花钱去寻求这样的服务？对于这些问题，我没有明确的答案，但有一点是清楚的：这种现象反映了我们这个时代的一些社会和心理变化。</w:t>
      </w:r>
      <w:r>
        <w:rPr>
          <w:sz w:val="32"/>
          <w:szCs w:val="32"/>
        </w:rPr>
        <w:t>&lt;/p&gt;&lt;p&gt;&lt;img src="/static-img/yy6w5PGZJLNvPFtFRfmoxepkkHTPVcIv3TuV-ES-5J6yIR7tpnLu56V454bhtsSn.jpg"&gt;&lt;/p&gt;&lt;p&gt;</w:t>
      </w:r>
      <w:r>
        <w:rPr>
          <w:sz w:val="32"/>
          <w:szCs w:val="32"/>
        </w:rPr>
        <w:t>但我还是决定离开那个网站，因为它让我感到不安，而且似乎与我的价值观相悖。互联网真是一个复杂而多面的事物，它能够连接世界，也能够隔离人心。如果你也遇到了类似的情况，或许应该停下来想想，我们是否真的需要这样做？</w:t>
      </w:r>
      <w:r>
        <w:rPr>
          <w:sz w:val="32"/>
          <w:szCs w:val="32"/>
        </w:rPr>
        <w:t>&lt;/p&gt;&lt;p&gt;&lt;a href = "/doc/436568-</w:t>
      </w:r>
      <w:r>
        <w:rPr>
          <w:sz w:val="32"/>
          <w:szCs w:val="32"/>
        </w:rPr>
        <w:t>色护士网我是怎么在网上找到的那些神奇的护士</w:t>
      </w:r>
      <w:r>
        <w:rPr>
          <w:sz w:val="32"/>
          <w:szCs w:val="32"/>
        </w:rPr>
        <w:t>.doc" rel="alternate" download="436568-</w:t>
      </w:r>
      <w:r>
        <w:rPr>
          <w:sz w:val="32"/>
          <w:szCs w:val="32"/>
        </w:rPr>
        <w:t>色护士网我是怎么在网上找到的那些神奇的护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