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莲花之谜步步生莲的智慧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莲花被赋予了深远的象征意义，它不仅是纯洁、坚韧和出淤泥而不染的象征，而且代表着超脱世俗、精神上的高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则寓意着从小事做起，从一点一滴开始，不断进取，最终达到成功或完美的地步。这篇文章将为读者揭开“步步生莲全文阅读”背后的智慧和意义，让我们一起探索这段成语背后的故事。</w:t>
      </w:r>
      <w:r>
        <w:rPr>
          <w:sz w:val="32"/>
          <w:szCs w:val="32"/>
        </w:rPr>
        <w:t>&lt;/p&gt;&lt;p&gt;&lt;img src="/static-img/d123sC_K_Ygmsfsoq7v7ZU1OnPokNQO2F_ISqrWv9xJBMnzgKKXUD6kbrTSLbtDd.jpg"&gt;&lt;/p&gt;&lt;p&gt;</w:t>
      </w:r>
      <w:r>
        <w:rPr>
          <w:sz w:val="32"/>
          <w:szCs w:val="32"/>
        </w:rPr>
        <w:t>莲花的形态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莲花是一种独特的植物，其根部扎在泥土中，但茎叶却能上浮水面，形成一个独立于污浊中的清洁世界。这种自然界中的奇迹，正如“步步生莲”所描述的一样，从最底层的小小芽儿开始，一点点长大，最终展现出壮观的美丽。通过对比人类社会中的人物发展轨迹，可以发现很多类似的例子，其中有些人可能因为某些原因，如逆境或者缺乏资源，却依然能够实现自己的目标。</w:t>
      </w:r>
      <w:r>
        <w:rPr>
          <w:sz w:val="32"/>
          <w:szCs w:val="32"/>
        </w:rPr>
        <w:t>&lt;/p&gt;&lt;p&gt;&lt;img src="/static-img/R4w0FeLhZhmXWMvXmiceKk1OnPokNQO2F_ISqrWv9xIQ9YIhWqvS7TXWHhdRtqiz9FC_rV7YnCV7xN8nD58LDioYo3FRUgD_bRUxcmSKn0j0UL-tXticJXvE3ycPnwsOamL5z-lQ0M2c9uUPtSazyA.jpg"&gt;&lt;/p&gt;&lt;p&gt;</w:t>
      </w:r>
      <w:r>
        <w:rPr>
          <w:sz w:val="32"/>
          <w:szCs w:val="32"/>
        </w:rPr>
        <w:t>成语来源与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步登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非凡才能使人一举成功，而“一步到位”则意味着事情完成得非常完善。在这些成语中，“一步”并不是真正地走路，而是用来比喻快速前进。而“生莲”，则来自于佛教传说中的菩萨化身为蓮華池之女，以清净无暇之姿诞下菩萨，这里蕴含了超脱尘世、保持本真品质的哲学思想。“一步生莲”的寓意便是在艰难困苦的情况下，也能取得巨大的成就。</w:t>
      </w:r>
      <w:r>
        <w:rPr>
          <w:sz w:val="32"/>
          <w:szCs w:val="32"/>
        </w:rPr>
        <w:t>&lt;/p&gt;&lt;p&gt;&lt;img src="/static-img/8-bnRWeVErUuJE3szVLvSU1OnPokNQO2F_ISqrWv9xIQ9YIhWqvS7TXWHhdRtqiz9FC_rV7YnCV7xN8nD58LDioYo3FRUgD_bRUxcmSKn0j0UL-tXticJXvE3ycPnwsOamL5z-lQ0M2c9uUPtSazyA.jpg"&gt;&lt;/p&gt;&lt;p&gt;</w:t>
      </w:r>
      <w:r>
        <w:rPr>
          <w:sz w:val="32"/>
          <w:szCs w:val="32"/>
        </w:rPr>
        <w:t>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步步生莸”的概念经常被用作教育和励志主题。在古代小说《西游记》中，唐僧师徒四人历经千辛万苦终于悟到了道法，即使是在最艰难的时候也要不断努力，这也是“一步至尊”的体现。而现代文学作品如电影《泰坦尼克号》，船长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威士（</w:t>
      </w:r>
      <w:r>
        <w:rPr>
          <w:sz w:val="32"/>
          <w:szCs w:val="32"/>
        </w:rPr>
        <w:t>Jack Dawson</w:t>
      </w:r>
      <w:r>
        <w:rPr>
          <w:sz w:val="32"/>
          <w:szCs w:val="32"/>
        </w:rPr>
        <w:t>）的生命故事充满了挑战，他凭借坚韧不拔的心态，在逆境中找到生的勇气，这正是“一步向前”。</w:t>
      </w:r>
      <w:r>
        <w:rPr>
          <w:sz w:val="32"/>
          <w:szCs w:val="32"/>
        </w:rPr>
        <w:t>&lt;/p&gt;&lt;p&gt;&lt;img src="/static-img/QQFP7G_5qgWY-hPJfXnQSk1OnPokNQO2F_ISqrWv9xIQ9YIhWqvS7TXWHhdRtqiz9FC_rV7YnCV7xN8nD58LDioYo3FRUgD_bRUxcmSKn0j0UL-tXticJXvE3ycPnwsOamL5z-lQ0M2c9uUPtSazyA.jpg"&gt;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生活中的每个人都可以从这个理念中学到东西，无论是在工作还是学习过程，每个人的起点都是不同的，但只要有坚定的信念和毅力，就能够逐渐积累经验，最终达到目的。例如，当你刚刚加入公司时，你可能会觉得自己能力不足或知识不足，但是随着时间推移，你不断学习新技能，与同事交流经验，你就会发现自己逐渐适应工作，并且越来越专业。</w:t>
      </w:r>
      <w:r>
        <w:rPr>
          <w:sz w:val="32"/>
          <w:szCs w:val="32"/>
        </w:rPr>
        <w:t>&lt;/p&gt;&lt;p&gt;&lt;img src="/static-img/WeOKqw-NORrAq1zdUofR5U1OnPokNQO2F_ISqrWv9xIQ9YIhWqvS7TXWHhdRtqiz9FC_rV7YnCV7xN8nD58LDioYo3FRUgD_bRUxcmSKn0j0UL-tXticJXvE3ycPnwsOamL5z-lQ0M2c9uUPtSazyA.jpg"&gt;&lt;/p&gt;&lt;p&gt;</w:t>
      </w:r>
      <w:r>
        <w:rPr>
          <w:sz w:val="32"/>
          <w:szCs w:val="32"/>
        </w:rPr>
        <w:t>心理学角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，有研究表明，如果人们看到他人的努力得到回报，他们会更加乐于投入更多的心力去尝试新的活动。此外，对未来的期望也扮演了一定作用。当人们相信他们可以通过持续努力实现目标时，他们更有可能实际行动起来，因为这一信念激发了内心强烈的情感动机——自我效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运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一下当今社会对于这样的原则该如何运用？如果我们把这个原则应用到我们的日常生活里，比如提升我们的工作效率，或许我们应该学会耐心地接受眼前的环境，不急躁地追求短期利益，而是像那株蓬勃发展的大型植物一样，从细微处开始培养自己的潜力，将那些看似微不足道的小改变累加起来，最终形成不可忽视的人才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歩歩生的蓮花全文閱讀”是一个包含丰富信息和启示的话题，它既反映了自然界给予我们的启示，也提醒我们作为人类要有正确的人格修养以及对未来持有的希望。通过这篇文章，我们希望读者能够深刻理解并内化其价值，为自己的生活带来积极影响，同时也为其他领域带去新的思考方向。</w:t>
      </w:r>
      <w:r>
        <w:rPr>
          <w:sz w:val="32"/>
          <w:szCs w:val="32"/>
        </w:rPr>
        <w:t>&lt;/p&gt;&lt;p&gt;&lt;a href = "/doc/436542-</w:t>
      </w:r>
      <w:r>
        <w:rPr>
          <w:sz w:val="32"/>
          <w:szCs w:val="32"/>
        </w:rPr>
        <w:t>探秘莲花之谜步步生莲的智慧与意义</w:t>
      </w:r>
      <w:r>
        <w:rPr>
          <w:sz w:val="32"/>
          <w:szCs w:val="32"/>
        </w:rPr>
        <w:t>.doc" rel="alternate" download="436542-</w:t>
      </w:r>
      <w:r>
        <w:rPr>
          <w:sz w:val="32"/>
          <w:szCs w:val="32"/>
        </w:rPr>
        <w:t>探秘莲花之谜步步生莲的智慧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