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教室未增删翻译樱花我家的旧教室里还记得那年春天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旧教室里，墙角的落叶与破碎的黑板擦肩而过，空气中弥漫着陈年霉味。春天的暖阳透过破损的窗户洒进来，却也带来了层层尘埃和昏黄色的光线。这里曾经是我学习、思考的地方，但现在，它看上去像是一个被遗忘的小角落。</w:t>
      </w:r>
      <w:r>
        <w:rPr>
          <w:sz w:val="32"/>
          <w:szCs w:val="32"/>
        </w:rPr>
        <w:t>&lt;/p&gt;&lt;p&gt;&lt;img src="/static-img/5e8s4xKiyXaZjvEdQxM66t-RlVilDwQ5cLDypYt7-H7RkfjTu17jRb6HsrtHC7-z.jpg"&gt;&lt;/p&gt;&lt;p&gt;</w:t>
      </w:r>
      <w:r>
        <w:rPr>
          <w:sz w:val="32"/>
          <w:szCs w:val="32"/>
        </w:rPr>
        <w:t>那年春天，我在这个污秽的教室里偶然翻开了一本书。书名叫《樱花》，封面已经褪色，可是内页还保留着几张泛黄的照片，那些照片里的樱花树下，是一群笑容满面的孩子们。我好奇地翻到最后一页，发现了一个小字条，上面写着：“未增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感到既迷惑又好奇。那时，我不知道“未增删”是什么意思，也不敢想象它背后可能隐藏的问题。不过，这个词汇却在我的脑海中挥之不去，就像是那个时候的一切——那些难以言说的情感、那些隐晦的情谊，都像这些樱花一样，在我心中绽放。</w:t>
      </w:r>
      <w:r>
        <w:rPr>
          <w:sz w:val="32"/>
          <w:szCs w:val="32"/>
        </w:rPr>
        <w:t>&lt;/p&gt;&lt;p&gt;&lt;img src="/static-img/Y8Hx8VHt_tnT-j3Z49a6ht-RlVilDwQ5cLDypYt7-H4n0h9PydOXMNG_FlpajZm_MF1YnlAkQ8u3Vxv__bc2-zjKNw4ame3O2fISi30lrELPvrl6wcxhxBor82KtiVQLDCfvebze8MOVYv8IjK95FIBeU9vIjOkfJqhpCa4dPnkYHTf5w6-epH85e6zkiV9mgZfXJFWzvaGhl1WDX3OCiA.jpg"&gt;&lt;/p&gt;&lt;p&gt;</w:t>
      </w:r>
      <w:r>
        <w:rPr>
          <w:sz w:val="32"/>
          <w:szCs w:val="32"/>
        </w:rPr>
        <w:t>几个月后，当校园里的樱花盛开时，我终于找到了答案。那是一次无意间参加的一个学校活动，我们走进了校园最美丽的地方——操场旁边的一片樱花林。这片林子就如同那本《樱花》中的描述，白色的建筑与粉红色的树木形成鲜明对比，每一朵花都像是轻盈舞动的人类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围坐在其中，一位老教师讲述起他学生时代的事，他提到了“未增删”。原来，“未增删”并不是一个具体的问题，而是一个哲学上的探讨。当时，我们所有人都是老师或学生，从没有任何人觉得自己是在为别人做事情。但是，当我们离开的时候，看回头，只见操场上堆积如山的垃圾和杂物，那些原本应该被清理掉的事情竟然没有任何一个人来处理。在我们的眼前，那些事实上并不重要但却需要处理掉的事情，如同那些多余的话语，没有人愿意去删除，只能任由它们累积下去。</w:t>
      </w:r>
      <w:r>
        <w:rPr>
          <w:sz w:val="32"/>
          <w:szCs w:val="32"/>
        </w:rPr>
        <w:t>&lt;/p&gt;&lt;p&gt;&lt;img src="/static-img/FAGYBwSPmFRnhyViRvhDUd-RlVilDwQ5cLDypYt7-H4n0h9PydOXMNG_FlpajZm_MF1YnlAkQ8u3Vxv__bc2-zjKNw4ame3O2fISi30lrELPvrl6wcxhxBor82KtiVQLDCfvebze8MOVYv8IjK95FIBeU9vIjOkfJqhpCa4dPnkYHTf5w6-epH85e6zkiV9mgZfXJFWzvaGhl1WDX3OCiA.jpg"&gt;&lt;/p&gt;&lt;p&gt;</w:t>
      </w:r>
      <w:r>
        <w:rPr>
          <w:sz w:val="32"/>
          <w:szCs w:val="32"/>
        </w:rPr>
        <w:t>正是因为有了这样的理解，我开始意识到生活中的每一件事，无论大小，都值得我们去关注。即使是在这样一个看似无人的污秽教室里，如果有机会，可以尝试一下，不妨把这些“多余”的东西从心底剔除，让自己的世界更加干净整洁。而且，即使再脏乱的情况下，只要有一份热情和勇气，用你的双手将泥土变成播种准备好的土地，你总会找到属于自己的那片充满希望的地方，就像我找到的那个关于《樱花》的故事一样。</w:t>
      </w:r>
      <w:r>
        <w:rPr>
          <w:sz w:val="32"/>
          <w:szCs w:val="32"/>
        </w:rPr>
        <w:t>&lt;/p&gt;&lt;p&gt;&lt;a href = "/doc/436414-</w:t>
      </w:r>
      <w:r>
        <w:rPr>
          <w:sz w:val="32"/>
          <w:szCs w:val="32"/>
        </w:rPr>
        <w:t>污秽的教室未增删翻译樱花我家的旧教室里还记得那年春天的奇遇</w:t>
      </w:r>
      <w:r>
        <w:rPr>
          <w:sz w:val="32"/>
          <w:szCs w:val="32"/>
        </w:rPr>
        <w:t>.doc" rel="alternate" download="436414-</w:t>
      </w:r>
      <w:r>
        <w:rPr>
          <w:sz w:val="32"/>
          <w:szCs w:val="32"/>
        </w:rPr>
        <w:t>污秽的教室未增删翻译樱花我家的旧教室里还记得那年春天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