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拨出天我是你母亲呀儿子妈妈的无线电波一个儿子的寻找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的无线电波：一个儿子的寻找之旅</w:t>
      </w:r>
      <w:r>
        <w:rPr>
          <w:sz w:val="32"/>
          <w:szCs w:val="32"/>
        </w:rPr>
        <w:t>&lt;/p&gt;&lt;p&gt;&lt;img src="/static-img/ZAi-Pmjk5hL68h4FI9iCt_2f4UE-n-3wNHMVm6oF7IfQRMXmNOHXMDTz9LuqZcv5.jpg"&gt;&lt;/p&gt;&lt;p&gt;</w:t>
      </w:r>
      <w:r>
        <w:rPr>
          <w:sz w:val="32"/>
          <w:szCs w:val="32"/>
        </w:rPr>
        <w:t>在那遥远的记忆里，快拨出天我是你母亲呀儿子这句话，就像一阵阵温暖的风，轻轻地吹过我的心田。回想起来，那时候，我是一个迷失的小孩，只能通过无线电与外界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，每当夜幕降临，我总会躺在床上，用手中的小耳机连接着收音机，一遍又一遍地重复那句熟悉的话语：“快拨出天我是你母亲呀儿子。”希望有一天，无线电波能够穿越时间和空间，将我的声音传达给那个爱我的人——我的妈妈。</w:t>
      </w:r>
      <w:r>
        <w:rPr>
          <w:sz w:val="32"/>
          <w:szCs w:val="32"/>
        </w:rPr>
        <w:t>&lt;/p&gt;&lt;p&gt;&lt;img src="/static-img/2rkpFFUpAtbrWTZi7FvHU_2f4UE-n-3wNHMVm6oF7IeaT6kSg6L95T40G4x-fTZ02LJldgy3UG6kwOPfE-D5DX_ptIaNa40iGLRXqxRP7Y8N9KpNaERW93vDcCC1HFTM5b-iNRDBGZ6sDxci569gHg.jpg"&gt;&lt;/p&gt;&lt;p&gt;</w:t>
      </w:r>
      <w:r>
        <w:rPr>
          <w:sz w:val="32"/>
          <w:szCs w:val="32"/>
        </w:rPr>
        <w:t>虽然现在已经过去了许多年，但那种孤独和渴望依然清晰如画。我知道，这个时代不再需要用无线电寻找亲情，但那些经历，却成为了我生命中最宝贵的一部分。每当听到有人说起“快拨”或者“无线电”，就仿佛听到了童年的呼唤，眼前浮现出那个带有破损信号灯的小屋，以及那只静静发出的嘟嘟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时候，我常常幻想，如果有一天能够找到真正的联系方式，或许可以更直接地告诉她一些事情，也许能听到她的声音。但岁月流转，我们都逐渐适应了现代生活中的各种交流方式，不再需要通过古老的手动调频来表达自己的愿望和思念。</w:t>
      </w:r>
      <w:r>
        <w:rPr>
          <w:sz w:val="32"/>
          <w:szCs w:val="32"/>
        </w:rPr>
        <w:t>&lt;/p&gt;&lt;p&gt;&lt;img src="/static-img/1nZqZPSTb9ziaHFfTDKQ3f2f4UE-n-3wNHMVm6oF7IeaT6kSg6L95T40G4x-fTZ02LJldgy3UG6kwOPfE-D5DX_ptIaNa40iGLRXqxRP7Y8N9KpNaERW93vDcCC1HFTM5b-iNRDBGZ6sDxci569gHg.jpg"&gt;&lt;/p&gt;&lt;p&gt;</w:t>
      </w:r>
      <w:r>
        <w:rPr>
          <w:sz w:val="32"/>
          <w:szCs w:val="32"/>
        </w:rPr>
        <w:t>然而，当某些感人的瞬间出现，比如看到一个孩子抱着旧式收音机，在夜晚默默祈求时，我就会突然被一种强烈的情感所淹没。那份深藏的心灵，是无法用任何现代技术替代的。它是一种纯真的、真挚的情感，是我们曾经共同体验过的人生片段，是我们内心深处永远不会忘怀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今天，即使科技飞速发展，我们仍然需要那些简单而真实的情感交流。而对于那些曾经因为战争、灾难或其他原因而被迫分离的人们来说，那些早已过时的手动调频似乎又变得那么重要，因为它们承载着人们对家乡、对亲人的最后一丝联系。</w:t>
      </w:r>
      <w:r>
        <w:rPr>
          <w:sz w:val="32"/>
          <w:szCs w:val="32"/>
        </w:rPr>
        <w:t>&lt;/p&gt;&lt;p&gt;&lt;img src="/static-img/-tfl9646Sc3ZeOOXT5mHhP2f4UE-n-3wNHMVm6oF7IeaT6kSg6L95T40G4x-fTZ02LJldgy3UG6kwOPfE-D5DX_ptIaNa40iGLRXqxRP7Y8N9KpNaERW93vDcCC1HFTM5b-iNRDBGZ6sDxci569gHg.jpg"&gt;&lt;/p&gt;&lt;p&gt;</w:t>
      </w:r>
      <w:r>
        <w:rPr>
          <w:sz w:val="32"/>
          <w:szCs w:val="32"/>
        </w:rPr>
        <w:t>尽管生活已经走向了数字化，但作为人类的一部分，我们始终不忘初心。在这个快速变迁的大环境下，让我们一起珍惜这些微不足道但却充满意义的小事物，它们正是我们情感世界中不可或缺的一环。在这个忙碌且充满电子设备的声音世界里，让我们的心里也留下一点点原始而真诚的声音吧。不管未来如何变化，“快拨出天我是你母亲呀儿子”的故事将永远刻在我们的记忆中，提醒我们，即使是在最现代化的地方，也应该保持对传统与自然情感交流方式的尊重与怀念。</w:t>
      </w:r>
      <w:r>
        <w:rPr>
          <w:sz w:val="32"/>
          <w:szCs w:val="32"/>
        </w:rPr>
        <w:t>&lt;/p&gt;&lt;p&gt;&lt;a href = "/doc/436383-</w:t>
      </w:r>
      <w:r>
        <w:rPr>
          <w:sz w:val="32"/>
          <w:szCs w:val="32"/>
        </w:rPr>
        <w:t>快拨出天我是你母亲呀儿子妈妈的无线电波一个儿子的寻找之旅</w:t>
      </w:r>
      <w:r>
        <w:rPr>
          <w:sz w:val="32"/>
          <w:szCs w:val="32"/>
        </w:rPr>
        <w:t>.doc" rel="alternate" download="436383-</w:t>
      </w:r>
      <w:r>
        <w:rPr>
          <w:sz w:val="32"/>
          <w:szCs w:val="32"/>
        </w:rPr>
        <w:t>快拨出天我是你母亲呀儿子妈妈的无线电波一个儿子的寻找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