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大战戮仙之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传说中，“戮仙”一词常常与“天界大战”相联系，指的是那些为了维护天道、消灭邪恶而被赋予力量的英雄们。他们不仅能够与众多仙神抗衡，还能对那些超越了自然法则的存在进行惩罚。今天，我们就来探索一下“戮仙”的历史渊源和现代文化中的反映。</w:t>
      </w:r>
      <w:r>
        <w:rPr>
          <w:sz w:val="32"/>
          <w:szCs w:val="32"/>
        </w:rPr>
        <w:t>&lt;/p&gt;&lt;p&gt;&lt;img src="/static-img/j8tYfHTWE-Zz2E0ye692oMIBOQQkupfW9oIHuJBhmHz2up8sip0LRNa3BCl8x0R-.png"&gt;&lt;/p&gt;&lt;p&gt;</w:t>
      </w:r>
      <w:r>
        <w:rPr>
          <w:sz w:val="32"/>
          <w:szCs w:val="32"/>
        </w:rPr>
        <w:t>在中国古代的神话中，最著名的“戮仙”故事可能是《封神演义》中的诸葛亮。他虽然并非真正意义上的“戮仙”，但他以智谋和勇敢，在人间为帝王效力，并帮助恢复了正统，这些行为在一定程度上可以被视作是对妖魔鬼怪的一种打击。在这部小说中，诸葛亮通过他的计谋和武力，不仅平定了民变，还帮助周朝推翻了当时掌权的暴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封神演义》，还有许多其他关于“戮仙”的故事，如《西游记》中的孙悟空，他虽然是一个强大的猴精，但却因为违背佛法，被判下凡间历经千辛万苦地修炼成圣。这也是一种对超乎常人的力量进行约束的手段。在这个过程中，他也曾用过自己的本事去制服各种妖魔鬼怪，保护人类免受伤害。</w:t>
      </w:r>
      <w:r>
        <w:rPr>
          <w:sz w:val="32"/>
          <w:szCs w:val="32"/>
        </w:rPr>
        <w:t>&lt;/p&gt;&lt;p&gt;&lt;img src="/static-img/ZgcwyEVx3Lde93ByAk5W-sIBOQQkupfW9oIHuJBhmHyxvan6PDvf2Z1mRaEC8SU3gZfXJFWzvaGhl1WDX3OCiA.png"&gt;&lt;/p&gt;&lt;p&gt;</w:t>
      </w:r>
      <w:r>
        <w:rPr>
          <w:sz w:val="32"/>
          <w:szCs w:val="32"/>
        </w:rPr>
        <w:t>到了现代，这个概念开始逐渐融入到科幻文学和电影作品中。在一些科幻小说或影片里，可以看到主角拥有超乎寻常能力，他们不仅要面对地球上的敌人，也要应对来自外星或其他次元的威胁。这些角色可以看作是现代版的“戀仙”，他们有时会自愿接受某种任务，有时又不得不承担起拯救世界的大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典文学还是现代媒体，“戬仙”这一主题都体现了一种对于秩序与正义至关重要的人类追求——即使面临着无形且不可测的事物，也要找到办法去抵御它们，以维持社会秩序。这也是为什么我们仍然如此沉迷于这些故事，因为它们触及了我们的共同情感：希望、信仰以及保护自己所爱的人的地球。</w:t>
      </w:r>
      <w:r>
        <w:rPr>
          <w:sz w:val="32"/>
          <w:szCs w:val="32"/>
        </w:rPr>
        <w:t>&lt;/p&gt;&lt;p&gt;&lt;img src="/static-img/dw1RYd2LOUusUE2sq_7gqMIBOQQkupfW9oIHuJBhmHyxvan6PDvf2Z1mRaEC8SU3gZfXJFWzvaGhl1WDX3OCiA.png"&gt;&lt;/p&gt;&lt;p&gt;&lt;a href = "/doc/436081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大战戮仙之乱</w:t>
      </w:r>
      <w:r>
        <w:rPr>
          <w:sz w:val="32"/>
          <w:szCs w:val="32"/>
        </w:rPr>
        <w:t>.doc" rel="alternate" download="436081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大战戮仙之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