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我教你如何在学校里恋爱不受干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恋爱这件事总是显得那么神秘和难以捉摸。尤其是在课间或下课时间，那些看似简单的几分钟，却能决定一段关系的命运。今天，我们就来聊聊那不为人知的“下课后爱的辅导课”。</w:t>
      </w:r>
      <w:r>
        <w:rPr>
          <w:sz w:val="32"/>
          <w:szCs w:val="32"/>
        </w:rPr>
        <w:t>&lt;/p&gt;&lt;p&gt;&lt;img src="/static-img/oH6nx6CYDjH_tSo8DXWWjvEEqim5miBxq7vxmoYUZIRPqG4Dni4qd0EEdMpyhOMj.jpg"&gt;&lt;/p&gt;&lt;p&gt;</w:t>
      </w:r>
      <w:r>
        <w:rPr>
          <w:sz w:val="32"/>
          <w:szCs w:val="32"/>
        </w:rPr>
        <w:t>记得初中时，你总会看到那些走廊里的情侣手牵手，笑容灿烂，就像他们拥有了一种超脱现实的能力。而我们这些还未踏入那个世界的人，则只能在角落里偷偷观察，一边想象着自己也能有一天那样幸福。</w:t>
      </w:r>
      <w:r>
        <w:rPr>
          <w:sz w:val="32"/>
          <w:szCs w:val="32"/>
        </w:rPr>
        <w:t>&lt;/p&gt;&lt;p&gt;</w:t>
      </w:r>
      <w:r>
        <w:rPr>
          <w:sz w:val="32"/>
          <w:szCs w:val="32"/>
        </w:rPr>
        <w:t>但实际上，学校生活本身就是一个充满挑战的地方。你可能会发现，不仅要应对繁重的作业，还要处理各种复杂的人际关系。在这样的环境下，如何维护自己的恋情变得异常重要。</w:t>
      </w:r>
      <w:r>
        <w:rPr>
          <w:sz w:val="32"/>
          <w:szCs w:val="32"/>
        </w:rPr>
        <w:t>&lt;/p&gt;&lt;p&gt;&lt;img src="/static-img/EB2MYv96ogH_nn-pVvqcDfEEqim5miBxq7vxmoYUZISjBl9enbX9DhF0pAR9cGTj5g217FWZW19I-GGQlaQp0UAAYjFE58QufPojeGg9FfLStuCH63mNSz70YxEcxrUVclmydYBoA4Gbo5fLWPW81w.jpg"&gt;&lt;/p&gt;&lt;p&gt;</w:t>
      </w:r>
      <w:r>
        <w:rPr>
          <w:sz w:val="32"/>
          <w:szCs w:val="32"/>
        </w:rPr>
        <w:t>于是，我决定开设一个“下课后爱的辅导课”，专门针对那些想要在校园生活中找到属于自己的位置和空间的情侣们。我知道，这不是一堂普通的心理学课程，而是一堂关于如何平衡学习与感情、如何让彼此更了解对方，以及如何保护这份特殊关系不受周围人的影响的小班授课。</w:t>
      </w:r>
      <w:r>
        <w:rPr>
          <w:sz w:val="32"/>
          <w:szCs w:val="32"/>
        </w:rPr>
        <w:t>&lt;/p&gt;&lt;p&gt;</w:t>
      </w:r>
      <w:r>
        <w:rPr>
          <w:sz w:val="32"/>
          <w:szCs w:val="32"/>
        </w:rPr>
        <w:t>首先，我们要学会分配好时间。确保你有足够时间去完成作业，不至于因为追求浪漫而忽视了学业。这并不意味着放弃浪漫，只是学会优先级管理。如果你的伴侣也是学生，那么你们可以一起规划好每天剩余时间，用来做一些小实验，比如说晚自习结束后的散步，或是在图书馆附近约个地方相聚。</w:t>
      </w:r>
      <w:r>
        <w:rPr>
          <w:sz w:val="32"/>
          <w:szCs w:val="32"/>
        </w:rPr>
        <w:t>&lt;/p&gt;&lt;p&gt;&lt;img src="/static-img/fhO47SYsUezaUYgQOhn0qPEEqim5miBxq7vxmoYUZISjBl9enbX9DhF0pAR9cGTj5g217FWZW19I-GGQlaQp0UAAYjFE58QufPojeGg9FfLStuCH63mNSz70YxEcxrUVclmydYBoA4Gbo5fLWPW81w.jpg"&gt;&lt;/p&gt;&lt;p&gt;</w:t>
      </w:r>
      <w:r>
        <w:rPr>
          <w:sz w:val="32"/>
          <w:szCs w:val="32"/>
        </w:rPr>
        <w:t>其次，是沟通技巧。这一点非常关键。在忙碌的一天之后，如果没有有效地表达彼此的心声，你们可能会错过许多珍贵的时光。比如说，在疲惫的时候，有时候只是简单地告诉对方：“我已经很累了，但为了见到你，我还是坚持来的。”这样的话语，它们能够传递出一种深刻的情感，也许比送礼物或者写情书更加触动对方的心灵。</w:t>
      </w:r>
      <w:r>
        <w:rPr>
          <w:sz w:val="32"/>
          <w:szCs w:val="32"/>
        </w:rPr>
        <w:t>&lt;/p&gt;&lt;p&gt;</w:t>
      </w:r>
      <w:r>
        <w:rPr>
          <w:sz w:val="32"/>
          <w:szCs w:val="32"/>
        </w:rPr>
        <w:t>最后，还有隐私保护的问题。虽然你们之间可能已经建立起了信任，但是校园内外还是需要保持一定程度的手续脚法。如果某个老师突然问及你们为什么经常一起吃饭或一起去图书馆，那么即使心里清楚这是因为喜欢，但表面上的回答应该是谨慎考虑过后的结果，以免引起误解或是不必要的问题。</w:t>
      </w:r>
      <w:r>
        <w:rPr>
          <w:sz w:val="32"/>
          <w:szCs w:val="32"/>
        </w:rPr>
        <w:t>&lt;/p&gt;&lt;p&gt;&lt;img src="/static-img/Z4yz5ReqnDj6VRvnNCgfDPEEqim5miBxq7vxmoYUZISjBl9enbX9DhF0pAR9cGTj5g217FWZW19I-GGQlaQp0UAAYjFE58QufPojeGg9FfLStuCH63mNSz70YxEcxrUVclmydYBoA4Gbo5fLWPW81w.jpg"&gt;&lt;/p&gt;&lt;p&gt;</w:t>
      </w:r>
      <w:r>
        <w:rPr>
          <w:sz w:val="32"/>
          <w:szCs w:val="32"/>
        </w:rPr>
        <w:t>通过这样的课程，我们希望帮助更多的情侣学会在学校生活中更好的维系彼此之间的情感纽带，让他们明白，无论多忙，都不要忘记那份最美好的感觉——被爱，被珍惜，被理解。而我作为这个小班授课者，也期待着看到每一对情侣都能在这个充满挑战又充满希望的地方，共同成长，更好地享受这段宝贵的人生旅程。</w:t>
      </w:r>
      <w:r>
        <w:rPr>
          <w:sz w:val="32"/>
          <w:szCs w:val="32"/>
        </w:rPr>
        <w:t>&lt;/p&gt;&lt;p&gt;&lt;a href = "/doc/436021-</w:t>
      </w:r>
      <w:r>
        <w:rPr>
          <w:sz w:val="32"/>
          <w:szCs w:val="32"/>
        </w:rPr>
        <w:t>下课后爱的辅导课我教你如何在学校里恋爱不受干扰</w:t>
      </w:r>
      <w:r>
        <w:rPr>
          <w:sz w:val="32"/>
          <w:szCs w:val="32"/>
        </w:rPr>
        <w:t>.doc" rel="alternate" download="436021-</w:t>
      </w:r>
      <w:r>
        <w:rPr>
          <w:sz w:val="32"/>
          <w:szCs w:val="32"/>
        </w:rPr>
        <w:t>下课后爱的辅导课我教你如何在学校里恋爱不受干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