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创意头饰安全与个性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上学的日子里，除了书包、笔记本和文具之外，还有一个不可或缺的部分，那就是他们的心灵伴侣——玩具。这些看似简单的小物件，却能激发孩子们无限的想象力和创造力。而在学校，这些小伙伴也得到了它们应有的位置——在孩子们头上的装饰。</w:t>
      </w:r>
      <w:r>
        <w:rPr>
          <w:sz w:val="32"/>
          <w:szCs w:val="32"/>
        </w:rPr>
        <w:t>&lt;/p&gt;&lt;p&gt;&lt;img src="/static-img/ctlsXLAbhPL8Bp4uaQkzgeYNtexVmVtfSPhhkJWkKdGT97us-Df5X0IE5IEKKCh1.jpeg"&gt;&lt;/p&gt;&lt;p&gt;</w:t>
      </w:r>
      <w:r>
        <w:rPr>
          <w:sz w:val="32"/>
          <w:szCs w:val="32"/>
        </w:rPr>
        <w:t>首先，我们要明白，戴玩具去上学不能掉出来。这句话听起来有些奇怪，但它反映出了一种理念：安全第一。在学校里，老师需要确保每一个学生都能够专心学习，而不受任何干扰。所以，无论是哪一种头饰，都必须是稳固牢靠，不会因为一阵风或者轻微碰撞就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材质也是非常重要的一点。比如说，一些学校可能会禁止使用易碎或者容易损坏的材料制作成的小饰品，因为这可能会引起事故，比如划伤同学或者造成其他形式的问题。此时，最好的选择就是那些结实耐用的塑料制品，它们既不会对学生造成伤害，也不会因为轻松而失去形状。</w:t>
      </w:r>
      <w:r>
        <w:rPr>
          <w:sz w:val="32"/>
          <w:szCs w:val="32"/>
        </w:rPr>
        <w:t>&lt;/p&gt;&lt;p&gt;&lt;img src="/static-img/CW0vy1knU_I_BJxKslCyfOYNtexVmVtfSPhhkJWkKdHStuCH63mNSz70YxEcxrUVaPvCx20kYwXb3x4j1MF-pG_MKuxtKb8D-fopRUMXeHoyK1VyMOkovS6vIMxMjsTC35vsB0Rhndvf6kuBwBtkzw.jpeg"&gt;&lt;/p&gt;&lt;p&gt;</w:t>
      </w:r>
      <w:r>
        <w:rPr>
          <w:sz w:val="32"/>
          <w:szCs w:val="32"/>
        </w:rPr>
        <w:t>再者，对于一些更为特殊的情况来说，如对于患有某些疾病的人来说，他们所戴的手环或项链等必须符合医疗要求，以免影响到他们正常学习。例如，有时候医生可能会建议穿戴特定材质的手环以防止过度刺激皮肤。但即使如此，这样的装饰也应该设计得既美观又功能性强，同时保证了学生的隐私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校园文化中，将各种手工艺品作为头饰展示，也是一种教育意义重大的事情。一方面，可以提高孩子们的手工艺技能，让他们学会如何将想法转化为实际作品；另一方面，更可以培养孩子们对艺术和审美价值的认知，让他们从小就懂得欣赏周围环境中的美好事物。</w:t>
      </w:r>
      <w:r>
        <w:rPr>
          <w:sz w:val="32"/>
          <w:szCs w:val="32"/>
        </w:rPr>
        <w:t>&lt;/p&gt;&lt;p&gt;&lt;img src="/static-img/IMrTc1-Ktv6OMnUbzwkhCOYNtexVmVtfSPhhkJWkKdHStuCH63mNSz70YxEcxrUVaPvCx20kYwXb3x4j1MF-pG_MKuxtKb8D-fopRUMXeHoyK1VyMOkovS6vIMxMjsTC35vsB0Rhndvf6kuBwBtkzw.jpeg"&gt;&lt;/p&gt;&lt;p&gt;</w:t>
      </w:r>
      <w:r>
        <w:rPr>
          <w:sz w:val="32"/>
          <w:szCs w:val="32"/>
        </w:rPr>
        <w:t>最后，不同季节、节日以及主题活动，都可以通过特别设计的手工艺品来体现这一点。在春天，可以用鲜花做成的小花冠；夏天则可以是海滩沙漏做成的小沙帽；冬天，则是雪花图案做成的小围巾。而且，每当进入新的学期或庆祝某个节日的时候，新款手工艺品就会被推出市场，让孩子们不断地找到最新最潮流的手环、项圈等装饰，以保持自己的独特风格，并与同学互相交流分享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朋友戴着各式各样精心制作的地球仪、小恐龙模型、魔法棒等玩具去上学，即便不能掉下来，它依然带给我们无限乐趣，同时也是一个展现个人特色和创意的地方。在这个过程中，我们不仅是在培养孩子独立思考能力，还在教导他们如何平衡个性表达与社会责任感，从而成为更加全面发展的人才。</w:t>
      </w:r>
      <w:r>
        <w:rPr>
          <w:sz w:val="32"/>
          <w:szCs w:val="32"/>
        </w:rPr>
        <w:t>&lt;/p&gt;&lt;p&gt;&lt;img src="/static-img/EWVoQj4qnkjusl4SxUyekuYNtexVmVtfSPhhkJWkKdHStuCH63mNSz70YxEcxrUVaPvCx20kYwXb3x4j1MF-pG_MKuxtKb8D-fopRUMXeHoyK1VyMOkovS6vIMxMjsTC35vsB0Rhndvf6kuBwBtkzw.jpeg"&gt;&lt;/p&gt;&lt;p&gt;&lt;a href = "/doc/435784-</w:t>
      </w:r>
      <w:r>
        <w:rPr>
          <w:sz w:val="32"/>
          <w:szCs w:val="32"/>
        </w:rPr>
        <w:t>小朋友的创意头饰安全与个性的平衡</w:t>
      </w:r>
      <w:r>
        <w:rPr>
          <w:sz w:val="32"/>
          <w:szCs w:val="32"/>
        </w:rPr>
        <w:t>.doc" rel="alternate" download="435784-</w:t>
      </w:r>
      <w:r>
        <w:rPr>
          <w:sz w:val="32"/>
          <w:szCs w:val="32"/>
        </w:rPr>
        <w:t>小朋友的创意头饰安全与个性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