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成为千秋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，封神成了我最为激动人心的目标。每当夜深人静，我都躺在床上，闭上眼睛，幻想自己真的能够像游戏中那样，一步步走向神仙。</w:t>
      </w:r>
      <w:r>
        <w:rPr>
          <w:sz w:val="32"/>
          <w:szCs w:val="32"/>
        </w:rPr>
        <w:t>&lt;/p&gt;&lt;p&gt;&lt;img src="/static-img/KCZZHrWRA_Flpw2X1-Fj7BOWQ-K85guBzAQi3QdRo9CYGMSKQq9_Wa-YOjSeJCDD.jpg"&gt;&lt;/p&gt;&lt;p&gt;</w:t>
      </w:r>
      <w:r>
        <w:rPr>
          <w:sz w:val="32"/>
          <w:szCs w:val="32"/>
        </w:rPr>
        <w:t>记得那一天，我第一次踏入这个世界，是一个普通的农夫。我种田、养牛，只是为了维持生活。但随着时间的推移，我发现这不是我的全部。无限游戏里的某个角落吸引了我，那是一个关于武道和魔法的世界，每个人都有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剑术和法术，不断提升自己的实力。在一次偶然的情况下，我找到了一个古老的传说，它讲述了如何将凡人变成神明。虽然听起来像是虚构，但它触动了我的灵魂。我决定尝试，无论结果如何，都要尽情地享受这个过程。</w:t>
      </w:r>
      <w:r>
        <w:rPr>
          <w:sz w:val="32"/>
          <w:szCs w:val="32"/>
        </w:rPr>
        <w:t>&lt;/p&gt;&lt;p&gt;&lt;img src="/static-img/G2iBnFqd8hDuswr65MvcWxOWQ-K85guBzAQi3QdRo9Dhr6b2-IBBMyXHx6OtUUnI_3I5wn6PkjFoQ7CYLZPi_w9216MIIVXVZxZ6hqytJRnOBFVRVcmasr0MK9DuBH5DChnaCOuo73muG7ty8MXm_unkSF33QO2EcrZ7zPixqpm__Irek61SwNu_k6PmQCl9.jpg"&gt;&lt;/p&gt;&lt;p&gt;</w:t>
      </w:r>
      <w:r>
        <w:rPr>
          <w:sz w:val="32"/>
          <w:szCs w:val="32"/>
        </w:rPr>
        <w:t>于是，便开始了一段艰难又充满期待的旅程。我遍寻各地，收集各种宝物和知识，每一步都充满挑战，但也让我更加坚定了信念。终于，在一座被遗忘的小山之巅，我找到了最后一块神器——仙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古老传说的指示，用仙骨与其他六件宝物合并，便能达到封神的地步。我紧张而兴奋地完成了这一系列操作，然后等待着结果。当天落幕时，一道金光从空中洒落下来，将我包围其中。一阵震颤之后，当光芒散去时，我惊喜地发现：自己已经不再是那个普通的人，而是一个真正意义上的英雄！</w:t>
      </w:r>
      <w:r>
        <w:rPr>
          <w:sz w:val="32"/>
          <w:szCs w:val="32"/>
        </w:rPr>
        <w:t>&lt;/p&gt;&lt;p&gt;&lt;img src="/static-img/Y2hgFyPoljDnwU5bqVnxhhOWQ-K85guBzAQi3QdRo9Dhr6b2-IBBMyXHx6OtUUnI_3I5wn6PkjFoQ7CYLZPi_w9216MIIVXVZxZ6hqytJRnOBFVRVcmasr0MK9DuBH5DChnaCOuo73muG7ty8MXm_unkSF33QO2EcrZ7zPixqpm__Irek61SwNu_k6PmQCl9.jpg"&gt;&lt;/p&gt;&lt;p&gt;</w:t>
      </w:r>
      <w:r>
        <w:rPr>
          <w:sz w:val="32"/>
          <w:szCs w:val="32"/>
        </w:rPr>
        <w:t>此刻，在无限游戏里，即使战斗结束，也依旧有人称呼我为“千秋英雄”。每当夜晚降临，他们会聚集在一起，以敬仰之心谈论那些传奇故事。而我，却在沉思，这一切不过是一场虚拟的冒险罢了。但愿这场冒险能激励更多的人追求自己的梦想，无论现实多么残酷，都要勇敢前行，因为，有时候，最美好的奇迹，就藏匿于我们的内心深处。</w:t>
      </w:r>
      <w:r>
        <w:rPr>
          <w:sz w:val="32"/>
          <w:szCs w:val="32"/>
        </w:rPr>
        <w:t>&lt;/p&gt;&lt;p&gt;&lt;a href = "/doc/435752-</w:t>
      </w:r>
      <w:r>
        <w:rPr>
          <w:sz w:val="32"/>
          <w:szCs w:val="32"/>
        </w:rPr>
        <w:t>我在无限游戏里封神成为千秋英雄</w:t>
      </w:r>
      <w:r>
        <w:rPr>
          <w:sz w:val="32"/>
          <w:szCs w:val="32"/>
        </w:rPr>
        <w:t>.doc" rel="alternate" download="435752-</w:t>
      </w:r>
      <w:r>
        <w:rPr>
          <w:sz w:val="32"/>
          <w:szCs w:val="32"/>
        </w:rPr>
        <w:t>我在无限游戏里封神成为千秋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