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才华探索藏拙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一种类型的作品常被人们忽视，却蕴含着深刻的人性和独特的艺术魅力，这就是所谓的“藏拙小说”。这种小说往往不以华丽的辞藻、精巧的情节或者复杂的心理分析为卖点，而是通过对生活细微之处的描绘，展现出作者对于人性的深刻洞察和对社会现象的敏锐观察。</w:t>
      </w:r>
      <w:r>
        <w:rPr>
          <w:sz w:val="32"/>
          <w:szCs w:val="32"/>
        </w:rPr>
        <w:t>&lt;/p&gt;&lt;p&gt;&lt;img src="/static-img/_8EEsENEgdbV_673fovpog4ml33CXbOfV_p4lEhNJDmWjrtNWVk43pOyO8eytgCA.jpg"&gt;&lt;/p&gt;&lt;p&gt;</w:t>
      </w:r>
      <w:r>
        <w:rPr>
          <w:sz w:val="32"/>
          <w:szCs w:val="32"/>
        </w:rPr>
        <w:t>藏拙小说通常不追求高大上的文学形式，它们更多地聚焦于人物之间微妙的情感交流以及日常生活中的琐事。这样的写作方式，使得这些作品在当时出版时可能并不受欢迎，但随着时间推移，其价值才逐渐被人们认识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中国现代文学史上，就有这样一部著名的小说《骆驼祥子》。这部作品虽然在当初发表时遭到了批评家和读者的冷遇，但它却是一部具有高度艺术价值的小说。这本书以其真实而生动的人物形象、细腻的情感描写，以及对社会底层人民生活状态的一手资料般描述，被后世誉为“中国现代文学宝库”。</w:t>
      </w:r>
      <w:r>
        <w:rPr>
          <w:sz w:val="32"/>
          <w:szCs w:val="32"/>
        </w:rPr>
        <w:t>&lt;/p&gt;&lt;p&gt;&lt;img src="/static-img/k3cEVgCORfssR_OoZNaXRQ4ml33CXbOfV_p4lEhNJDnwH9pZyweqEWUWgdzm56H6HWqCerkso5y8dQGPdWlSREkMDzKLkaai9dh2iYgBagBHCHhG21szKRUS9BE-qHL9KwsPkd6erJqwC-bhqcf364GX1yRVs72hoZdVg19zgog.jpg"&gt;&lt;/p&gt;&lt;p&gt;</w:t>
      </w:r>
      <w:r>
        <w:rPr>
          <w:sz w:val="32"/>
          <w:szCs w:val="32"/>
        </w:rPr>
        <w:t>同样的情况也发生在日本古典文坛上。村上春树早期的小说，如《挪威の森》，即便是在他成名后的今天，也依然被一些读者视为“藏拙”，因为它们没有那些华丽或是夸张的情节，没有复杂的心理学分析，只是简单而又深沉地讲述了人的孤独与寻找自我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拙小说之所以能吸引我们，是因为它们触及了人类共同的经历，无论是在哪个时代，都有人会面临爱情、友谊、失落等基本的人类情感。而且，这种类型的小说能够让我们从日常生活中找到意义，从中汲取力量，不需要过多装饰就能触动心灵。</w:t>
      </w:r>
      <w:r>
        <w:rPr>
          <w:sz w:val="32"/>
          <w:szCs w:val="32"/>
        </w:rPr>
        <w:t>&lt;/p&gt;&lt;p&gt;&lt;img src="/static-img/TFsxRb0O4PoZ8jV6IpAHcQ4ml33CXbOfV_p4lEhNJDnwH9pZyweqEWUWgdzm56H6HWqCerkso5y8dQGPdWlSREkMDzKLkaai9dh2iYgBagBHCHhG21szKRUS9BE-qHL9KwsPkd6erJqwC-bhqcf364GX1yRVs72hoZdVg19zgog.jpg"&gt;&lt;/p&gt;&lt;p&gt;</w:t>
      </w:r>
      <w:r>
        <w:rPr>
          <w:sz w:val="32"/>
          <w:szCs w:val="32"/>
        </w:rPr>
        <w:t>因此，我们应该珍惜这些看似平凡但内涵丰富的小说，因为它们正是文化传承的一部分，是我们了解自己过去和现在同时也是探索未来道路的手杖。在欣赏这些作品的时候，让我们不要急于求成，不要只关注那些显眼的地方，而要耐心地去发现隐藏其中的美好与智慧。</w:t>
      </w:r>
      <w:r>
        <w:rPr>
          <w:sz w:val="32"/>
          <w:szCs w:val="32"/>
        </w:rPr>
        <w:t>&lt;/p&gt;&lt;p&gt;&lt;a href = "/doc/435683-</w:t>
      </w:r>
      <w:r>
        <w:rPr>
          <w:sz w:val="32"/>
          <w:szCs w:val="32"/>
        </w:rPr>
        <w:t>藏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才华探索藏拙小说的魅力</w:t>
      </w:r>
      <w:r>
        <w:rPr>
          <w:sz w:val="32"/>
          <w:szCs w:val="32"/>
        </w:rPr>
        <w:t>.doc" rel="alternate" download="435683-</w:t>
      </w:r>
      <w:r>
        <w:rPr>
          <w:sz w:val="32"/>
          <w:szCs w:val="32"/>
        </w:rPr>
        <w:t>藏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才华探索藏拙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