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揭秘青春情感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群男孩聚集在学校后院，他们是不同的，每个人都有着自己的故事和梦想。然而，在这个充满活力的环境中，隐藏着一种不为人知的情感纠葛——男孩子淦哭男孩子黄文。</w:t>
      </w:r>
      <w:r>
        <w:rPr>
          <w:sz w:val="32"/>
          <w:szCs w:val="32"/>
        </w:rPr>
        <w:t>&lt;/p&gt;&lt;p&gt;&lt;img src="/static-img/XM904n4FZESr7ErTS7WxCJhvnAbeSX9oOg_6iDtGiJ9vhXb8LaKZexOrfWslc5gf.jpg"&gt;&lt;/p&gt;&lt;p&gt;</w:t>
      </w:r>
      <w:r>
        <w:rPr>
          <w:sz w:val="32"/>
          <w:szCs w:val="32"/>
        </w:rPr>
        <w:t>第一个点：友情的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起初是一种竞争，一种想要证明自己比别人更强大的欲望。每当有人取得了成绩，其他人就会感到一丝不适，这份不适转化成了对对方的嫉妒和厌恶。在这种心理状态下，他们开始了针对性的嘲讽与挑战，最终导致了一些人的泪水涟涟，而另一些则变得更加坚韧。</w:t>
      </w:r>
      <w:r>
        <w:rPr>
          <w:sz w:val="32"/>
          <w:szCs w:val="32"/>
        </w:rPr>
        <w:t>&lt;/p&gt;&lt;p&gt;&lt;img src="/static-img/OpLJTwYw7L1NLgCQViaHEJhvnAbeSX9oOg_6iDtGiJ-udI87PhdA4bWl0iZWNgFBclmydYBoA4Gbo5fLWPW81w.jpg"&gt;&lt;/p&gt;&lt;p&gt;</w:t>
      </w:r>
      <w:r>
        <w:rPr>
          <w:sz w:val="32"/>
          <w:szCs w:val="32"/>
        </w:rPr>
        <w:t>第二个点：爱恋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发现原来这世上还有比金钱、成就更重要的事情，那就是感情。当某个男孩因为喜欢而向另一个男孩表达，他却遭到了冷漠或甚至是嘲笑。这让他陷入了迷茫之中，不知道是否该继续追求那些无法被理解的情感。</w:t>
      </w:r>
      <w:r>
        <w:rPr>
          <w:sz w:val="32"/>
          <w:szCs w:val="32"/>
        </w:rPr>
        <w:t>&lt;/p&gt;&lt;p&gt;&lt;img src="/static-img/Grs6iiQZ557GMmMLoP64XZhvnAbeSX9oOg_6iDtGiJ-udI87PhdA4bWl0iZWNgFBclmydYBoA4Gbo5fLWPW81w.jpg"&gt;&lt;/p&gt;&lt;p&gt;</w:t>
      </w:r>
      <w:r>
        <w:rPr>
          <w:sz w:val="32"/>
          <w:szCs w:val="32"/>
        </w:rPr>
        <w:t>第三个点：孤独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些男孩由于缺乏理解和支持，选择了独自一人面对内心的痛苦。他们学会了如何用笑容掩盖自己的悲伤，用行动来证明自己不会轻易放弃，即使是在无声的人群里，也能找到属于自己的存在感。但这种孤独也让他们感觉到生活的一片荒凉，没有人可以分享彼此的心声。</w:t>
      </w:r>
      <w:r>
        <w:rPr>
          <w:sz w:val="32"/>
          <w:szCs w:val="32"/>
        </w:rPr>
        <w:t>&lt;/p&gt;&lt;p&gt;&lt;img src="/static-img/1-NC1kPkPNwm1aiy7XyshphvnAbeSX9oOg_6iDtGiJ-udI87PhdA4bWl0iZWNgFBclmydYBoA4Gbo5fLWPW81w.jpg"&gt;&lt;/p&gt;&lt;p&gt;</w:t>
      </w:r>
      <w:r>
        <w:rPr>
          <w:sz w:val="32"/>
          <w:szCs w:val="32"/>
        </w:rPr>
        <w:t>第四个点：勇敢地走出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某位年长者提醒他们真正重要的是相互理解和尊重时，这些曾经淦哭过黄文的小伙子们开始改变。在一次次真诚交流之后，他们意识到每个人都有自己的弱点，都需要同理心去包容。而这些小小的心灵交流，让他们从原来的敌手变成了朋友，从而开启了一段新的旅程——一起探索更多关于爱与友谊的事物。</w:t>
      </w:r>
      <w:r>
        <w:rPr>
          <w:sz w:val="32"/>
          <w:szCs w:val="32"/>
        </w:rPr>
        <w:t>&lt;/p&gt;&lt;p&gt;&lt;img src="/static-img/VHKkgRzpBvF_Uf0BkbXThZhvnAbeSX9oOg_6iDtGiJ-udI87PhdA4bWl0iZWNgFBclmydYBoA4Gbo5fLWPW81w.jpg"&gt;&lt;/p&gt;&lt;p&gt;</w:t>
      </w:r>
      <w:r>
        <w:rPr>
          <w:sz w:val="32"/>
          <w:szCs w:val="32"/>
        </w:rPr>
        <w:t>第五个点：成长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些曾经淦哭黄文的小伙子们回顾过去，对自己当年的行为表示出了歉意。他们明白，那时候所做的一切都是基于未成熟的心态，但那段经历给予了他们宝贵的教训，并且成为它们日后处理复杂情绪的一个基石。不再是简单的情绪反应，而是能够从错误中学会正确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些曾经淦哭过黄文的小伙子们已经不是那个幼稚的时候，它们建立起了一座座牢固的人际关系网络，无论是在学业、工作还是私生活中，它们都能依靠彼此提供支持和鼓励。这正是成长的一个体现，也是一个温暖社会应该拥有的美好景象。而对于那些还没有走出阴影的小伙伴来说，只需记住，勇敢地走出来，就会迎接一片宽广无垠的世界等待去探索。</w:t>
      </w:r>
      <w:r>
        <w:rPr>
          <w:sz w:val="32"/>
          <w:szCs w:val="32"/>
        </w:rPr>
        <w:t>&lt;/p&gt;&lt;p&gt;&lt;a href = "/doc/435541-</w:t>
      </w:r>
      <w:r>
        <w:rPr>
          <w:sz w:val="32"/>
          <w:szCs w:val="32"/>
        </w:rPr>
        <w:t>男孩子淦哭男孩子黄文揭秘青春情感的深渊</w:t>
      </w:r>
      <w:r>
        <w:rPr>
          <w:sz w:val="32"/>
          <w:szCs w:val="32"/>
        </w:rPr>
        <w:t>.doc" rel="alternate" download="435541-</w:t>
      </w:r>
      <w:r>
        <w:rPr>
          <w:sz w:val="32"/>
          <w:szCs w:val="32"/>
        </w:rPr>
        <w:t>男孩子淦哭男孩子黄文揭秘青春情感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