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我坐公交时不经意间发现的后座</w:t>
      </w:r>
      <w:r>
        <w:rPr>
          <w:sz w:val="48"/>
          <w:szCs w:val="48"/>
        </w:rPr>
        <w:t>CGH</w:t>
      </w:r>
      <w:r>
        <w:rPr>
          <w:sz w:val="48"/>
          <w:szCs w:val="48"/>
        </w:rPr>
        <w:t>画面大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公交时不经意间发现的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画面大爆炸</w:t>
      </w:r>
      <w:r>
        <w:rPr>
          <w:sz w:val="32"/>
          <w:szCs w:val="32"/>
        </w:rPr>
        <w:t>&lt;/p&gt;&lt;p&gt;&lt;img src="/static-img/ZJpM3bneiXpOgEP096K1F8IBOQQkupfW9oIHuJBhmHz2up8sip0LRNa3BCl8x0R-.png"&gt;&lt;/p&gt;&lt;p&gt;</w:t>
      </w:r>
      <w:r>
        <w:rPr>
          <w:sz w:val="32"/>
          <w:szCs w:val="32"/>
        </w:rPr>
        <w:t>记得那天下午，我正坐在公交车上，准备回家。由于工作忙碌，一直没有时间处理个人事务，所以决定顺路买些生活用品。公交车内人山人海，每个人的心情都各有千秋。我拿出手机，准备打电话给老板汇报今天的工作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感觉到了一阵晃动，接着是一声尖锐的响声。我抬头一看，只见一个乘客在后座的一角开始播放着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。他戴着耳机，却没注意到自己的身边已经有人了。他的举动吸引了周围几位乘客的目光，我们都屏息静听。</w:t>
      </w:r>
      <w:r>
        <w:rPr>
          <w:sz w:val="32"/>
          <w:szCs w:val="32"/>
        </w:rPr>
        <w:t>&lt;/p&gt;&lt;p&gt;&lt;img src="/static-img/5EDV4u76K1TFmneKuc4EQcIBOQQkupfW9oIHuJBhmHyxvan6PDvf2Z1mRaEC8SU3gZfXJFWzvaGhl1WDX3OCiA.jpg"&gt;&lt;/p&gt;&lt;p&gt;</w:t>
      </w:r>
      <w:r>
        <w:rPr>
          <w:sz w:val="32"/>
          <w:szCs w:val="32"/>
        </w:rPr>
        <w:t>那个视频简直是视觉上的震撼。这名乘客所选的内容涉及到了各种极端和冒险活动，让我惊叹不已。在这个紧张刺激的小片段中，有飞行员在空中做垂直俯冲、攀岩者攀登悬崖等令人捧腹又让人兴奋的情节。一时间，那辆公交车变成了一个充满无限可能和冒险精神的大型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初衷是打电话，但却因为这场突如其来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盛宴而忘记了我的任务。当那个视频结束的时候，全车的人都爆发出一阵掌声和笑声。那名播放视频的男子有些尴尬，但他也显得非常高兴，因为他成功地带来了大家的心情转变。</w:t>
      </w:r>
      <w:r>
        <w:rPr>
          <w:sz w:val="32"/>
          <w:szCs w:val="32"/>
        </w:rPr>
        <w:t>&lt;/p&gt;&lt;p&gt;&lt;img src="/static-img/X_OQs8XWCRKv5g9KB7_8QcIBOQQkupfW9oIHuJBhmHyxvan6PDvf2Z1mRaEC8SU3gZfXJFWzvaGhl1WDX3OCiA.jpg"&gt;&lt;/p&gt;&lt;p&gt;</w:t>
      </w:r>
      <w:r>
        <w:rPr>
          <w:sz w:val="32"/>
          <w:szCs w:val="32"/>
        </w:rPr>
        <w:t>此刻，当我回想起那次奇妙之旅，我就知道即使是在日常通勤途中，也有可能遇到一些意想不到的事情。而对于那个男孩，他也许从未意识到自己竟然成为了一场小型电影放映会中的英雄。而对于我们这些幸运观众来说，这只是一个平凡的一天，却被一种特殊的小确幸所改变。</w:t>
      </w:r>
      <w:r>
        <w:rPr>
          <w:sz w:val="32"/>
          <w:szCs w:val="32"/>
        </w:rPr>
        <w:t>&lt;/p&gt;&lt;p&gt;&lt;a href = "/doc/435289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坐公交时不经意间发现的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画面大爆炸</w:t>
      </w:r>
      <w:r>
        <w:rPr>
          <w:sz w:val="32"/>
          <w:szCs w:val="32"/>
        </w:rPr>
        <w:t>.doc" rel="alternate" download="435289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坐公交时不经意间发现的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画面大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