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的亲密接触中，胸部是性感和敏感的区域之一。了解如何正确地触摸和刺激这个区域，可以增强双方的身体接触体验，同时也能促进情感上的连接。以下我们将探讨一些关于亲胸揉胸膜下刺激视频完整中的技巧，以及这些技巧背后的科学原理。</w:t>
      </w:r>
      <w:r>
        <w:rPr>
          <w:sz w:val="32"/>
          <w:szCs w:val="32"/>
        </w:rPr>
        <w:t>&lt;/p&gt;&lt;p&gt;&lt;img src="/static-img/L62GzL6Gb99MdKt16nKWtUbzBgEsyn6whmSjPKOMGUBcaX3Et9ebC5VaOYDpah9D.jpg"&gt;&lt;/p&gt;&lt;p&gt;</w:t>
      </w:r>
      <w:r>
        <w:rPr>
          <w:sz w:val="32"/>
          <w:szCs w:val="32"/>
        </w:rPr>
        <w:t>理解女性的乳房结构</w:t>
      </w:r>
      <w:r>
        <w:rPr>
          <w:sz w:val="32"/>
          <w:szCs w:val="32"/>
        </w:rPr>
        <w:t>&lt;/p&gt;&lt;p&gt;</w:t>
      </w:r>
      <w:r>
        <w:rPr>
          <w:sz w:val="32"/>
          <w:szCs w:val="32"/>
        </w:rPr>
        <w:t>人类乳房由两部分构成：外层皮肤和内层组织。内层组织主要由脂肪、肌肉纤维和乳腺组成，其中包括乳头、小叶和泄殖管。在进行任何类型的胸部刺激时，了解这两个结构对于避免不适或造成伤害至关重要。</w:t>
      </w:r>
      <w:r>
        <w:rPr>
          <w:sz w:val="32"/>
          <w:szCs w:val="32"/>
        </w:rPr>
        <w:t>&lt;/p&gt;&lt;p&gt;&lt;img src="/static-img/MedwOSPJDY4wdgAixcklVEbzBgEsyn6whmSjPKOMGUDerfjIJNCVUmk6bRzcluXRESQgKUN2nVveE3uwB7uyFT8eQ1CJXtfyVcx7yhtMRZerSasFgTPoHQEZJSXMfaN9H_OGpinGCMxmgbJLrZY60Q.jpg"&gt;&lt;/p&gt;&lt;p&gt;</w:t>
      </w:r>
      <w:r>
        <w:rPr>
          <w:sz w:val="32"/>
          <w:szCs w:val="32"/>
        </w:rPr>
        <w:t>学习正确的手法</w:t>
      </w:r>
      <w:r>
        <w:rPr>
          <w:sz w:val="32"/>
          <w:szCs w:val="32"/>
        </w:rPr>
        <w:t>&lt;/p&gt;&lt;p&gt;</w:t>
      </w:r>
      <w:r>
        <w:rPr>
          <w:sz w:val="32"/>
          <w:szCs w:val="32"/>
        </w:rPr>
        <w:t>在观看亲胸揉</w:t>
      </w:r>
      <w:r>
        <w:rPr>
          <w:sz w:val="32"/>
          <w:szCs w:val="32"/>
        </w:rPr>
        <w:t>chest</w:t>
      </w:r>
      <w:r>
        <w:rPr>
          <w:sz w:val="32"/>
          <w:szCs w:val="32"/>
        </w:rPr>
        <w:t>膜下刺激视频完整时，我们可以看到专业人士如何使用掌心轻柔地按压、轻抚或用指尖描绘出不同的形状来给予不同程度的刺激。这一过程通常伴随着放松的声音，如叹息或者低语，这些都是为了帮助对方放松并进入一个更为接受性的状态。</w:t>
      </w:r>
      <w:r>
        <w:rPr>
          <w:sz w:val="32"/>
          <w:szCs w:val="32"/>
        </w:rPr>
        <w:t>&lt;/p&gt;&lt;p&gt;&lt;img src="/static-img/1rDvUydvwQaYPUAn-bCAUkbzBgEsyn6whmSjPKOMGUDerfjIJNCVUmk6bRzcluXRESQgKUN2nVveE3uwB7uyFT8eQ1CJXtfyVcx7yhtMRZerSasFgTPoHQEZJSXMfaN9H_OGpinGCMxmgbJLrZY60Q.jpg"&gt;&lt;/p&gt;&lt;p&gt;</w:t>
      </w:r>
      <w:r>
        <w:rPr>
          <w:sz w:val="32"/>
          <w:szCs w:val="32"/>
        </w:rPr>
        <w:t>模仿自然界中的动作</w:t>
      </w:r>
      <w:r>
        <w:rPr>
          <w:sz w:val="32"/>
          <w:szCs w:val="32"/>
        </w:rPr>
        <w:t>&lt;/p&gt;&lt;p&gt;</w:t>
      </w:r>
      <w:r>
        <w:rPr>
          <w:sz w:val="32"/>
          <w:szCs w:val="32"/>
        </w:rPr>
        <w:t>性爱活动中常见的一种手法是模仿母性行为，比如轻拍、抓握等，这些动作能够唤起对方的情绪反应，并且有助于建立一种安全而舒适的情境。如果你对此类技巧感到好奇，你可以通过观看相关视频来学习更多这样的动作。</w:t>
      </w:r>
      <w:r>
        <w:rPr>
          <w:sz w:val="32"/>
          <w:szCs w:val="32"/>
        </w:rPr>
        <w:t>&lt;/p&gt;&lt;p&gt;&lt;img src="/static-img/GWsNQrJyXFme-BrPIjhBpkbzBgEsyn6whmSjPKOMGUDerfjIJNCVUmk6bRzcluXRESQgKUN2nVveE3uwB7uyFT8eQ1CJXtfyVcx7yhtMRZerSasFgTPoHQEZJSXMfaN9H_OGpinGCMxmgbJLrZY60Q.jpg"&gt;&lt;/p&gt;&lt;p&gt;</w:t>
      </w:r>
      <w:r>
        <w:rPr>
          <w:sz w:val="32"/>
          <w:szCs w:val="32"/>
        </w:rPr>
        <w:t>注重气氛与环境</w:t>
      </w:r>
      <w:r>
        <w:rPr>
          <w:sz w:val="32"/>
          <w:szCs w:val="32"/>
        </w:rPr>
        <w:t>&lt;/p&gt;&lt;p&gt;</w:t>
      </w:r>
      <w:r>
        <w:rPr>
          <w:sz w:val="32"/>
          <w:szCs w:val="32"/>
        </w:rPr>
        <w:t>一个良好的气氛对于提升体验至关重要。在亲密场合中，一切都应该以对方为中心，从选择装饰到播放音乐再到确保足够私密的地点，都需要考虑到对方的心态以及他们希望经历什么样的体验。</w:t>
      </w:r>
      <w:r>
        <w:rPr>
          <w:sz w:val="32"/>
          <w:szCs w:val="32"/>
        </w:rPr>
        <w:t>&lt;/p&gt;&lt;p&gt;&lt;img src="/static-img/PR1cQvSBqxSV-OMkKl_vnkbzBgEsyn6whmSjPKOMGUDerfjIJNCVUmk6bRzcluXRESQgKUN2nVveE3uwB7uyFT8eQ1CJXtfyVcx7yhtMRZerSasFgTPoHQEZJSXMfaN9H_OGpinGCMxmgbJLrZY60Q.jpg"&gt;&lt;/p&gt;&lt;p&gt;</w:t>
      </w:r>
      <w:r>
        <w:rPr>
          <w:sz w:val="32"/>
          <w:szCs w:val="32"/>
        </w:rPr>
        <w:t>沟通与反馈</w:t>
      </w:r>
      <w:r>
        <w:rPr>
          <w:sz w:val="32"/>
          <w:szCs w:val="32"/>
        </w:rPr>
        <w:t>&lt;/p&gt;&lt;p&gt;</w:t>
      </w:r>
      <w:r>
        <w:rPr>
          <w:sz w:val="32"/>
          <w:szCs w:val="32"/>
        </w:rPr>
        <w:t>沟通是任何形式交流的基石，无论是在日常生活还是在性爱活动中。当进行任何类型的手势或姿势时，始终保持开放式的问题询问，以确保你的伴侣感到舒适，并且知道他们是否愿意尝试新的方法。此外，也要注意观察身体语言，如面部表情、呼吸频率等，这些都是反馈信息，不断调整自己的行为以满足对方需求。</w:t>
      </w:r>
      <w:r>
        <w:rPr>
          <w:sz w:val="32"/>
          <w:szCs w:val="32"/>
        </w:rPr>
        <w:t>&lt;/p&gt;&lt;p&gt;</w:t>
      </w:r>
      <w:r>
        <w:rPr>
          <w:sz w:val="32"/>
          <w:szCs w:val="32"/>
        </w:rPr>
        <w:t>科学原理背后的大脑作用</w:t>
      </w:r>
      <w:r>
        <w:rPr>
          <w:sz w:val="32"/>
          <w:szCs w:val="32"/>
        </w:rPr>
        <w:t>&lt;/p&gt;&lt;p&gt;</w:t>
      </w:r>
      <w:r>
        <w:rPr>
          <w:sz w:val="32"/>
          <w:szCs w:val="32"/>
        </w:rPr>
        <w:t>当我们的皮肤被触碰时，大脑会释放多巴胺这种神经递质，它是一种让我们感觉愉悦甚至幸福化学物质。而当我们将这些手法应用于胸部这一敏感区域，那么大脑所产生的情绪回应就更加显著。因此，了解这一点可以帮助你更好地利用这些技术去引导自己及他人的情绪反应，从而创造出更加完美无缺的体验。</w:t>
      </w:r>
      <w:r>
        <w:rPr>
          <w:sz w:val="32"/>
          <w:szCs w:val="32"/>
        </w:rPr>
        <w:t>&lt;/p&gt;&lt;p&gt;</w:t>
      </w:r>
      <w:r>
        <w:rPr>
          <w:sz w:val="32"/>
          <w:szCs w:val="32"/>
        </w:rPr>
        <w:t>总结来说，亲身实践结合理论知识，是提升个人在性爱方面能力最有效途径之一。而通过观看“亲胸揉</w:t>
      </w:r>
      <w:r>
        <w:rPr>
          <w:sz w:val="32"/>
          <w:szCs w:val="32"/>
        </w:rPr>
        <w:t>chest</w:t>
      </w:r>
      <w:r>
        <w:rPr>
          <w:sz w:val="32"/>
          <w:szCs w:val="32"/>
        </w:rPr>
        <w:t>膜下刺激视频完整”，人们不仅能够学到具体操作，还能深入理解人类身体之间复杂而微妙的情感互动。这一切都将使得每一次相遇成为一次难忘且充满乐趣的人际交流旅程。</w:t>
      </w:r>
      <w:r>
        <w:rPr>
          <w:sz w:val="32"/>
          <w:szCs w:val="32"/>
        </w:rPr>
        <w:t>&lt;/p&gt;&lt;p&gt;&lt;a href = "/doc/435132-</w:t>
      </w:r>
      <w:r>
        <w:rPr>
          <w:sz w:val="32"/>
          <w:szCs w:val="32"/>
        </w:rPr>
        <w:t>亲密接触的艺术揭秘胸膜下刺激之谜</w:t>
      </w:r>
      <w:r>
        <w:rPr>
          <w:sz w:val="32"/>
          <w:szCs w:val="32"/>
        </w:rPr>
        <w:t>.doc" rel="alternate" download="435132-</w:t>
      </w:r>
      <w:r>
        <w:rPr>
          <w:sz w:val="32"/>
          <w:szCs w:val="32"/>
        </w:rPr>
        <w:t>亲密接触的艺术揭秘胸膜下刺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