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丰富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拥有如此多毛发的？</w:t>
      </w:r>
      <w:r>
        <w:rPr>
          <w:sz w:val="32"/>
          <w:szCs w:val="32"/>
        </w:rPr>
        <w:t>&lt;/p&gt;&lt;p&gt;&lt;img src="/static-img/SxPVan-rMwl2-nNmyGDX3-YNtexVmVtfSPhhkJWkKdHnuNKDRhteG1B15zhxOtgc.jpg"&gt;&lt;/p&gt;&lt;p&gt;</w:t>
      </w:r>
      <w:r>
        <w:rPr>
          <w:sz w:val="32"/>
          <w:szCs w:val="32"/>
        </w:rPr>
        <w:t>在一个宁静的小镇上，有一位名叫阿姨的老太太，她以其浓密而又光泽的头发闻名遐迩。人们都好奇，阿姨是如何拥有如此多毛发？她的秘诀是什么？这背后，是不是有某种特别的护理方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头发如同珍宝一样</w:t>
      </w:r>
      <w:r>
        <w:rPr>
          <w:sz w:val="32"/>
          <w:szCs w:val="32"/>
        </w:rPr>
        <w:t>&lt;/p&gt;&lt;p&gt;&lt;img src="/static-img/aymdXnud88P6E7azsr6jxuYNtexVmVtfSPhhkJWkKdF5-nwA6C9D-uQKM0OldLAdIElfXuTNLVrOakowSKJHxxTLxxrtoNZmmlFpeUeEDUlCO2O_p_S36FTS41Fn3WuEk2snMHuv-gO8WqexGyxGoA.jpg"&gt;&lt;/p&gt;&lt;p&gt;</w:t>
      </w:r>
      <w:r>
        <w:rPr>
          <w:sz w:val="32"/>
          <w:szCs w:val="32"/>
        </w:rPr>
        <w:t>阿姨从年轻的时候就开始注重头皮卫生和保养。她总是在早晨洗个热水澡，然后用特制的大号梳子梳理头发，这样可以有效地去除头部油脂和死皮细胞，从而促进新鲜毛发生长。此外，每天晚上睡觉前，她还会涂抹一些传统药膏，让它们在夜间自然吸收，以达到滋润并修复损伤部分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毛多多</w:t>
      </w:r>
      <w:r>
        <w:rPr>
          <w:sz w:val="32"/>
          <w:szCs w:val="32"/>
        </w:rPr>
        <w:t>&lt;/p&gt;&lt;p&gt;&lt;img src="/static-img/JidTp2bG1tzMHuasPXVEzuYNtexVmVtfSPhhkJWkKdF5-nwA6C9D-uQKM0OldLAdIElfXuTNLVrOakowSKJHxxTLxxrtoNZmmlFpeUeEDUlCO2O_p_S36FTS41Fn3WuEk2snMHuv-gO8WqexGyxGoA.jpg"&gt;&lt;/p&gt;&lt;p&gt;</w:t>
      </w:r>
      <w:r>
        <w:rPr>
          <w:sz w:val="32"/>
          <w:szCs w:val="32"/>
        </w:rPr>
        <w:t>当然了，不仅是这些日常护理措施，阿姨还有自己的独到之处。她每周都会去附近的一家古代药材店买些特定的草药，用来泡浴或做成汤剂食用。这类似于中医中的“补气养血”，帮助身体内外平衡，使得她的肌肤更加光滑细腻，尤其是她的长辫子。</w:t>
      </w:r>
      <w:r>
        <w:rPr>
          <w:sz w:val="32"/>
          <w:szCs w:val="32"/>
        </w:rPr>
        <w:t>&lt;/p&gt;&lt;p&gt;her hair is the envy of many young women&lt;/p&gt;&lt;p&gt;&lt;img src="/static-img/fbys6Y2QKRjEYIEpZBry4eYNtexVmVtfSPhhkJWkKdF5-nwA6C9D-uQKM0OldLAdIElfXuTNLVrOakowSKJHxxTLxxrtoNZmmlFpeUeEDUlCO2O_p_S36FTS41Fn3WuEk2snMHuv-gO8WqexGyxGoA.jpg"&gt;&lt;/p&gt;&lt;p&gt;</w:t>
      </w:r>
      <w:r>
        <w:rPr>
          <w:sz w:val="32"/>
          <w:szCs w:val="32"/>
        </w:rPr>
        <w:t>随着时间推移，一代又一代的人们都被她那如同金色的河流般流动、闪耀、蓬松且健康无比的长辫子所倾倒。许多年轻女性也试图模仿她的护理方法，但他们发现，即使再努力，也难以达到那个级别。有人说，那可能与她体内特殊人体素质有关；也有说，那也许是一种独有的基因遗传。但有一点无疑，那就是她对待自己头上的每一根绒绒软软丝质柔顺毫不放过。</w:t>
      </w:r>
      <w:r>
        <w:rPr>
          <w:sz w:val="32"/>
          <w:szCs w:val="32"/>
        </w:rPr>
        <w:t>&lt;/p&gt;&lt;p&gt;Her hair has become a symbol of wisdom and beauty.&lt;/p&gt;&lt;p&gt;&lt;img src="/static-img/IE8Zlp7jutGaMWnlP-cmJeYNtexVmVtfSPhhkJWkKdF5-nwA6C9D-uQKM0OldLAdIElfXuTNLVrOakowSKJHxxTLxxrtoNZmmlFpeUeEDUlCO2O_p_S36FTS41Fn3WuEk2snMHuv-gO8WqexGyxGoA.jpg"&gt;&lt;/p&gt;&lt;p&gt;</w:t>
      </w:r>
      <w:r>
        <w:rPr>
          <w:sz w:val="32"/>
          <w:szCs w:val="32"/>
        </w:rPr>
        <w:t>尽管现在很多人已经知道了这个小镇上的秘密，但对于那些曾经见过她那超凡脱俗美丽风采的人来说，无论岁月如何变迁，都无法忘记这一幕。在这里，我们不禁思考：是否真的只有少数几个人才能拥有一样的荣耀，而其他人只能仰望吗？或者，每个人心中都藏着自己的明珠，只要我们能够找到正确路径，就能让它散发出光芒？</w:t>
      </w:r>
      <w:r>
        <w:rPr>
          <w:sz w:val="32"/>
          <w:szCs w:val="32"/>
        </w:rPr>
        <w:t>&lt;/p&gt;&lt;p&gt;The mystery remains unsolved, yet it&amp;#39;s still worth to learn from her experience.&lt;/p&gt;&lt;p&gt;</w:t>
      </w:r>
      <w:r>
        <w:rPr>
          <w:sz w:val="32"/>
          <w:szCs w:val="32"/>
        </w:rPr>
        <w:t>然而，对于这段神奇旅程最终答案依然是个谜，但我们可以从中学到一些教训。一方面，我们应该尊重和欣赏每一个人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什么特别之处；另一方面，我们应该勇敢地追求自我提升，因为只要我们愿意付出努力，就没有什么是不可能实现的事情。这就是生活给予我们的启示——即便面对未知，也不要害怕探索，更不要放弃追求美好的梦想。</w:t>
      </w:r>
      <w:r>
        <w:rPr>
          <w:sz w:val="32"/>
          <w:szCs w:val="32"/>
        </w:rPr>
        <w:t>&lt;/p&gt;&lt;p&gt;&lt;a href = "/doc/434735-</w:t>
      </w:r>
      <w:r>
        <w:rPr>
          <w:sz w:val="32"/>
          <w:szCs w:val="32"/>
        </w:rPr>
        <w:t>老太太的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秀发</w:t>
      </w:r>
      <w:r>
        <w:rPr>
          <w:sz w:val="32"/>
          <w:szCs w:val="32"/>
        </w:rPr>
        <w:t>.doc" rel="alternate" download="434735-</w:t>
      </w:r>
      <w:r>
        <w:rPr>
          <w:sz w:val="32"/>
          <w:szCs w:val="32"/>
        </w:rPr>
        <w:t>老太太的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