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带回家的惊喜家庭欢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家庭，是否能拥有最完美的狂欢？</w:t>
      </w:r>
      <w:r>
        <w:rPr>
          <w:sz w:val="32"/>
          <w:szCs w:val="32"/>
        </w:rPr>
        <w:t>&lt;/p&gt;&lt;p&gt;&lt;img src="/static-img/wFTENJVlpIR9o82tCcMumDXTNH140UKitPtOqp7_2xlTM2kw8kmC9AhFCIILcV6Y.jpg"&gt;&lt;/p&gt;&lt;p&gt;</w:t>
      </w:r>
      <w:r>
        <w:rPr>
          <w:sz w:val="32"/>
          <w:szCs w:val="32"/>
        </w:rPr>
        <w:t>在这个忙碌而压抑的世界里，有一种简单而纯真的快乐——家庭狂欢。它不需要繁复的准备，也不需要巨大的花费，只需要一个共同的心愿和对美好时光的追求。在这样的一天中，父母儿子一家狂欢，他们用笑声和泪水书写着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何选择这样的方式来表达爱意？</w:t>
      </w:r>
      <w:r>
        <w:rPr>
          <w:sz w:val="32"/>
          <w:szCs w:val="32"/>
        </w:rPr>
        <w:t>&lt;/p&gt;&lt;p&gt;&lt;img src="/static-img/sqsHlTbJLB61dCD2_OXa8zXTNH140UKitPtOqp7_2xlA6ONy-xUKid-TNd8mai2XIElfXuTNLVrOakowSKJHxxTLxxrtoNZmmlFpeUeEDUlPTkk72OiXKyjbaYDsRR0u2tXaUT0YW_IHjucB9yadfQ.png"&gt;&lt;/p&gt;&lt;p&gt;</w:t>
      </w:r>
      <w:r>
        <w:rPr>
          <w:sz w:val="32"/>
          <w:szCs w:val="32"/>
        </w:rPr>
        <w:t>在现代社会，人们往往被工作、学习甚至是社交媒体所占据，使得真正意义上的“家庭时间”变得稀缺。而当父母儿子决定放下一切，一起享受生活时，那份珍贵的情感便如同温暖的阳光，让每个人的心灵都感到轻松和愉悦。这是一种回归，是一种自我认知，也是对未来的一种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开始这场无比的人生盛宴？</w:t>
      </w:r>
      <w:r>
        <w:rPr>
          <w:sz w:val="32"/>
          <w:szCs w:val="32"/>
        </w:rPr>
        <w:t>&lt;/p&gt;&lt;p&gt;&lt;img src="/static-img/CkXohRSdXJak7-Oxi9ZYODXTNH140UKitPtOqp7_2xlA6ONy-xUKid-TNd8mai2XIElfXuTNLVrOakowSKJHxxTLxxrtoNZmmlFpeUeEDUlPTkk72OiXKyjbaYDsRR0u2tXaUT0YW_IHjucB9yadfQ.png"&gt;&lt;/p&gt;&lt;p&gt;</w:t>
      </w:r>
      <w:r>
        <w:rPr>
          <w:sz w:val="32"/>
          <w:szCs w:val="32"/>
        </w:rPr>
        <w:t>一番热烈讨论之后，他们决定要做的事情就是组织一次大型户外野餐。他们挑选了一个风景优美的地方，然后开始了一系列充满活力的准备工作：从烤肉到派对装饰，从游戏活动到音乐播放，每个人都贡献自己的力量。这种团队合作，不仅让计划顺利进行，还增进了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餐现场，那些难忘瞬间该如何刻画？</w:t>
      </w:r>
      <w:r>
        <w:rPr>
          <w:sz w:val="32"/>
          <w:szCs w:val="32"/>
        </w:rPr>
        <w:t>&lt;/p&gt;&lt;p&gt;&lt;img src="/static-img/4HLhW2AGdmh0xrfo2dahqzXTNH140UKitPtOqp7_2xlA6ONy-xUKid-TNd8mai2XIElfXuTNLVrOakowSKJHxxTLxxrtoNZmmlFpeUeEDUlPTkk72OiXKyjbaYDsRR0u2tXaUT0YW_IHjucB9yadfQ.png"&gt;&lt;/p&gt;&lt;p&gt;</w:t>
      </w:r>
      <w:r>
        <w:rPr>
          <w:sz w:val="32"/>
          <w:szCs w:val="32"/>
        </w:rPr>
        <w:t>终于，在一个阳光明媚的小周末，他们带着期待和兴奋，一家人驱车前往那片绿色的海洋。在那里，母亲精心准备了一桌丰盛菜肴；父亲则负责调皮地设置了各种趣味小游戏；儿子则成了活动主持人，他高声宣布比赛规则，让整个场面充满活力。而孩子们，则是在爸爸妈妈旁边，用尽可能多的声音叫嚷着想要吃到的冰淇淋，这些声音就像夏日里的蝉鸣一样清脆动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天里，他们学到了什么？</w:t>
      </w:r>
      <w:r>
        <w:rPr>
          <w:sz w:val="32"/>
          <w:szCs w:val="32"/>
        </w:rPr>
        <w:t>&lt;/p&gt;&lt;p&gt;&lt;img src="/static-img/znHCiB1HJPx0_UnSUI1nsjXTNH140UKitPtOqp7_2xlA6ONy-xUKid-TNd8mai2XIElfXuTNLVrOakowSKJHxxTLxxrtoNZmmlFpeUeEDUlPTkk72OiXKyjbaYDsRR0u2tXaUT0YW_IHjucB9yadfQ.jpg"&gt;&lt;/p&gt;&lt;p&gt;</w:t>
      </w:r>
      <w:r>
        <w:rPr>
          <w:sz w:val="32"/>
          <w:szCs w:val="32"/>
        </w:rPr>
        <w:t>这次家庭狂欢之旅，不仅是一次简单的聚会，更是一段宝贵的人生历程。在这里，没有竞争，没有比较，只有相互尊重与理解。父母儿子一家狂欢，无疑是一个展现家族精神与幸福生活态度的大舞台，它提醒我们，即使在最忙碌的时候，也要记得给自己一些喘息空间，用爱去填补那些空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些美好的回忆转化为怎样的力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野餐逐渐结束，当家的老板娘收拾残局，她静静地坐下来，将手中的垃圾袋放在脚边，看着窗外渐渐暗淡的地平线。她想起了今天发生过的一切，以及未来的每一步路。她知道，无论将来走向何方，这份来自于亲情、友情以及对生活热爱的力量，都会一直伴随她前行，而这些，都源自于这个特别的一天——父母儿子一家狂欢。</w:t>
      </w:r>
      <w:r>
        <w:rPr>
          <w:sz w:val="32"/>
          <w:szCs w:val="32"/>
        </w:rPr>
        <w:t>&lt;/p&gt;&lt;p&gt;&lt;a href = "/doc/434682-</w:t>
      </w:r>
      <w:r>
        <w:rPr>
          <w:sz w:val="32"/>
          <w:szCs w:val="32"/>
        </w:rPr>
        <w:t>儿子带回家的惊喜家庭欢乐时光</w:t>
      </w:r>
      <w:r>
        <w:rPr>
          <w:sz w:val="32"/>
          <w:szCs w:val="32"/>
        </w:rPr>
        <w:t>.doc" rel="alternate" download="434682-</w:t>
      </w:r>
      <w:r>
        <w:rPr>
          <w:sz w:val="32"/>
          <w:szCs w:val="32"/>
        </w:rPr>
        <w:t>儿子带回家的惊喜家庭欢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