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故事概述智慧与勇气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0qogtFgxbI8GMk0gmmMEzCx5RPatD0EbgZ1krEaLMG2zOFiRrTyj75D4hWCKCoVe.jpg"&gt;&lt;/p&gt;&lt;p&gt;</w:t>
      </w:r>
      <w:r>
        <w:rPr>
          <w:sz w:val="32"/>
          <w:szCs w:val="32"/>
        </w:rPr>
        <w:t>在古代中国，一个名叫孙悟空的猴王因得道成仙，却因为他的行为过于任性，被贬到五行山下。孙悟空为了取经，并寻找自己的师傅唐僧，他们一路上历经千辛万苦，最终成为了一次难忘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中的智慧</w:t>
      </w:r>
      <w:r>
        <w:rPr>
          <w:sz w:val="32"/>
          <w:szCs w:val="32"/>
        </w:rPr>
        <w:t>&lt;/p&gt;&lt;p&gt;&lt;img src="/static-img/5rdCHf-vMuD1Ibcgeuc4ryx5RPatD0EbgZ1krEaLMG1G8VKuoue6LhlLCgW7D0hKiMD7dksQt6aquPnn3xrkz4yHi6_vFFVzU-zq3eoXVpK6CWxcymUQIL93Zngl8SJg0WoU_L93yIMxa3DQd5nUau81Y8a5lhnedsdhd--KrrQSNsqSJxquktLhnFHIBuMy.jpg"&gt;&lt;/p&gt;&lt;p&gt;</w:t>
      </w:r>
      <w:r>
        <w:rPr>
          <w:sz w:val="32"/>
          <w:szCs w:val="32"/>
        </w:rPr>
        <w:t>在这次旅途中，孙悟空和他的徒弟们遇到了许多困难，其中之一就是金银瓶。这个金银瓶能够让人变得聪明或愚蠢，这对他们来说是一个巨大的考验。在这里，孙悟空展现了他独特的智慧，他不仅利用了自己的本领，还通过观察和思考解决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对危险</w:t>
      </w:r>
      <w:r>
        <w:rPr>
          <w:sz w:val="32"/>
          <w:szCs w:val="32"/>
        </w:rPr>
        <w:t>&lt;/p&gt;&lt;p&gt;&lt;img src="/static-img/M3zmeduEfjGb71L0aOKAkyx5RPatD0EbgZ1krEaLMG1G8VKuoue6LhlLCgW7D0hKiMD7dksQt6aquPnn3xrkz4yHi6_vFFVzU-zq3eoXVpK6CWxcymUQIL93Zngl8SJg0WoU_L93yIMxa3DQd5nUau81Y8a5lhnedsdhd--KrrQSNsqSJxquktLhnFHIBuMy.jpg"&gt;&lt;/p&gt;&lt;p&gt;</w:t>
      </w:r>
      <w:r>
        <w:rPr>
          <w:sz w:val="32"/>
          <w:szCs w:val="32"/>
        </w:rPr>
        <w:t>随着旅途的深入，他们也面临着越来越多种各样的危险。在这些挑战中，孙悟空展现出了他无畏前行、勇往直前的精神。他用自己的实力保护了师傅，并带领队伍成功地克服了一系列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队伍之谜解开</w:t>
      </w:r>
      <w:r>
        <w:rPr>
          <w:sz w:val="32"/>
          <w:szCs w:val="32"/>
        </w:rPr>
        <w:t>&lt;/p&gt;&lt;p&gt;&lt;img src="/static-img/LwuzEQ3YaKqa7r1KFxdz0yx5RPatD0EbgZ1krEaLMG1G8VKuoue6LhlLCgW7D0hKiMD7dksQt6aquPnn3xrkz4yHi6_vFFVzU-zq3eoXVpK6CWxcymUQIL93Zngl8SJg0WoU_L93yIMxa3DQd5nUau81Y8a5lhnedsdhd--KrrQSNsqSJxquktLhnFHIBuMy.jpg"&gt;&lt;/p&gt;&lt;p&gt;</w:t>
      </w:r>
      <w:r>
        <w:rPr>
          <w:sz w:val="32"/>
          <w:szCs w:val="32"/>
        </w:rPr>
        <w:t>在此过程中，他们还发现了很多关于自己身份以及未来任务的一些线索。这些线索帮助他们更好地理解自己所要完成的使命，以及如何才能最终达到目的地——西天取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变化</w:t>
      </w:r>
      <w:r>
        <w:rPr>
          <w:sz w:val="32"/>
          <w:szCs w:val="32"/>
        </w:rPr>
        <w:t>&lt;/p&gt;&lt;p&gt;&lt;img src="/static-img/YQefpkBfsinjmWxEWgw_kSx5RPatD0EbgZ1krEaLMG1G8VKuoue6LhlLCgW7D0hKiMD7dksQt6aquPnn3xrkz4yHi6_vFFVzU-zq3eoXVpK6CWxcymUQIL93Zngl8SJg0WoU_L93yIMxa3DQd5nUau81Y8a5lhnedsdhd--KrrQSNsqSJxquktLhnFHIBuMy.jpg"&gt;&lt;/p&gt;&lt;p&gt;</w:t>
      </w:r>
      <w:r>
        <w:rPr>
          <w:sz w:val="32"/>
          <w:szCs w:val="32"/>
        </w:rPr>
        <w:t>随着故事发展，每个角色都有所改变。从最初对于外界怀抱恐惧到后来的自信与坚定，从懦弱变成了强大，无论是个人还是团队，都经过了一场深刻的人生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艰难卓绝之后，终于取得了目标，但并非意味着一切结束，而是新的开始。这一段旅程不仅为每个人带来了成长，也为他们未来的征途埋下了伏笔，让我们期待更多精彩瞬间。</w:t>
      </w:r>
      <w:r>
        <w:rPr>
          <w:sz w:val="32"/>
          <w:szCs w:val="32"/>
        </w:rPr>
        <w:t>&lt;/p&gt;&lt;p&gt;&lt;a href = "/doc/434248-</w:t>
      </w:r>
      <w:r>
        <w:rPr>
          <w:sz w:val="32"/>
          <w:szCs w:val="32"/>
        </w:rPr>
        <w:t>金银瓶故事概述智慧与勇气的考验</w:t>
      </w:r>
      <w:r>
        <w:rPr>
          <w:sz w:val="32"/>
          <w:szCs w:val="32"/>
        </w:rPr>
        <w:t>.doc" rel="alternate" download="434248-</w:t>
      </w:r>
      <w:r>
        <w:rPr>
          <w:sz w:val="32"/>
          <w:szCs w:val="32"/>
        </w:rPr>
        <w:t>金银瓶故事概述智慧与勇气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