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婚记中的咖啡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萌妻厨娘成了每天的美好画面。她的名字叫小花，是家里的主妇，也是全家的掌勺之人。她不仅能精通各种烹饪技巧，还总能用最简单的食材做出令人惊叹的小菜大快餐。</w:t>
      </w:r>
      <w:r>
        <w:rPr>
          <w:sz w:val="32"/>
          <w:szCs w:val="32"/>
        </w:rPr>
        <w:t>&lt;/p&gt;&lt;p&gt;&lt;img src="/static-img/jV4qj58Z22oDJPpxzPCOZTEt6SvNyJ6zT8RitlrYjipU_s5iFC-uME8w6nC4Qhv4.jpg"&gt;&lt;/p&gt;&lt;p&gt;</w:t>
      </w:r>
      <w:r>
        <w:rPr>
          <w:sz w:val="32"/>
          <w:szCs w:val="32"/>
        </w:rPr>
        <w:t>家庭和谐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早上起来第一件事就是到厨房开始准备午饭。她会先将蔬菜洗净切片，然后放进锅中炒熟，再加点调料，最后淋上一汤水就可以了。这样的简易菜肴看似平凡，但吃起来却异常鲜美，让家人都爱不释手。</w:t>
      </w:r>
      <w:r>
        <w:rPr>
          <w:sz w:val="32"/>
          <w:szCs w:val="32"/>
        </w:rPr>
        <w:t>&lt;/p&gt;&lt;p&gt;&lt;img src="/static-img/1lb_oWPTBdb2gjPrRL5s7jEt6SvNyJ6zT8RitlrYjioPEcvH54_QYK_adaV6mZr7lwppwOCp4t_i_HYjUsnXeGCbBAeeWFpWZiRr6kOYf6Y.jpg"&gt;&lt;/p&gt;&lt;p&gt;</w:t>
      </w:r>
      <w:r>
        <w:rPr>
          <w:sz w:val="32"/>
          <w:szCs w:val="32"/>
        </w:rPr>
        <w:t>小花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大的秘密武器是对食材的深厚理解和对烹饪技术的不断探索。她总说：“一个好的菜肴，不只是靠多余的心血，更重要的是要了解每一种食材，它们各自独特的地道风味。”因此，她经常去市场亲自挑选新鲜食品，并根据季节变化调整自己的烹饪方法。</w:t>
      </w:r>
      <w:r>
        <w:rPr>
          <w:sz w:val="32"/>
          <w:szCs w:val="32"/>
        </w:rPr>
        <w:t>&lt;/p&gt;&lt;p&gt;&lt;img src="/static-img/w25-l-XqfmUxVUMVcewZNDEt6SvNyJ6zT8RitlrYjioPEcvH54_QYK_adaV6mZr7lwppwOCp4t_i_HYjUsnXeGCbBAeeWFpWZiRr6kOYf6Y.jpg"&gt;&lt;/p&gt;&lt;p&gt;</w:t>
      </w:r>
      <w:r>
        <w:rPr>
          <w:sz w:val="32"/>
          <w:szCs w:val="32"/>
        </w:rPr>
        <w:t>萌妻厨娘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忙碌，小花还是家里的心灵慰藉。在孩子们学习上的困难时，她总是耐心地陪伴着他们，给予鼓励和帮助。而在夫君疲惫归来的时候，她则是一位温柔的情人，用她精心制作的一桌佳肴来抚慰他的身心疲惫。</w:t>
      </w:r>
      <w:r>
        <w:rPr>
          <w:sz w:val="32"/>
          <w:szCs w:val="32"/>
        </w:rPr>
        <w:t>&lt;/p&gt;&lt;p&gt;&lt;img src="/static-img/E54ZlI1emPgl12KeO5ZhbzEt6SvNyJ6zT8RitlrYjioPEcvH54_QYK_adaV6mZr7lwppwOCp4t_i_HYjUsnXeGCbBAeeWFpWZiRr6kOYf6Y.jpg"&gt;&lt;/p&gt;&lt;p&gt;</w:t>
      </w:r>
      <w:r>
        <w:rPr>
          <w:sz w:val="32"/>
          <w:szCs w:val="32"/>
        </w:rPr>
        <w:t>甜蜜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饭店虽然规模不大，但因为口碑极好，所以外界的人也纷纷前来品尝。无论是传统中式菜肴还是现代西式料理，小花都能轻松驾驭，每一道菜都是艺术品般完美。这让她既有成就感，也让她感到非常幸福，因为这份幸福不是来自于金钱或名利，而是在人们脸上看到那份满足而纯真的笑容中得到体现。</w:t>
      </w:r>
      <w:r>
        <w:rPr>
          <w:sz w:val="32"/>
          <w:szCs w:val="32"/>
        </w:rPr>
        <w:t>&lt;/p&gt;&lt;p&gt;&lt;img src="/static-img/78sAaJE9jFl7IAVXv0Aj5TEt6SvNyJ6zT8RitlrYjioPEcvH54_QYK_adaV6mZr7lwppwOCp4t_i_HYjUsnXeGCbBAeeWFpWZiRr6kOYf6Y.jpg"&gt;&lt;/p&gt;&lt;p&gt;</w:t>
      </w:r>
      <w:r>
        <w:rPr>
          <w:sz w:val="32"/>
          <w:szCs w:val="32"/>
        </w:rPr>
        <w:t>萌妻厨娘：家庭情感的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并不只是一位厨师，更是一位家庭的情感支柱。在一次次忙碌之后，她依然能够保持着对生活的一丝微笑，这让她的丈夫和孩子感到无比珍贵。这种温暖的情感，就是“萌妻”所代表的一种力量，那种力量能够融化任何人的冷漠，让人们在最普通的事物中找到希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：终极滋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花的事业越来越成功，但她从未忘记最初为何选择这一条路——为了家庭，为了一家人的健康与幸福。她知道，无论未来如何变迁，“萌妻”的角色永远不会变老，那份对于家族、社区乃至整个社会所贡献的情感支持和热情，将会一直如同清晨阳光一样，照亮每个角落，使得世界更加温暖、更富有生命力。</w:t>
      </w:r>
      <w:r>
        <w:rPr>
          <w:sz w:val="32"/>
          <w:szCs w:val="32"/>
        </w:rPr>
        <w:t>&lt;/p&gt;&lt;p&gt;&lt;a href = "/doc/434205-</w:t>
      </w:r>
      <w:r>
        <w:rPr>
          <w:sz w:val="32"/>
          <w:szCs w:val="32"/>
        </w:rPr>
        <w:t>萌妻厨娘甜婚记中的咖啡与魔法</w:t>
      </w:r>
      <w:r>
        <w:rPr>
          <w:sz w:val="32"/>
          <w:szCs w:val="32"/>
        </w:rPr>
        <w:t>.doc" rel="alternate" download="434205-</w:t>
      </w:r>
      <w:r>
        <w:rPr>
          <w:sz w:val="32"/>
          <w:szCs w:val="32"/>
        </w:rPr>
        <w:t>萌妻厨娘甜婚记中的咖啡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